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Парижской Коммуны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0 августа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3 очередь) нежилые помещения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4 квартал 2011 г.,  фактический – 3 квартал 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2 года составляет 0 руб.</w:t>
        <w:br/>
        <w:t>Балансовая прибыль на 01 июля 2012 года составляет 314 тыс. руб.                                           Кредиторская задолженность 01 июля 2012 года составляет 1 582 973 тыс. руб.                Дебиторская задолженность на 01 июля 2012 года составляет 475 141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литер 1 по ул. Парижская коммуна в г. Иваново на земельном участке с кадастровым номером: 37:24:04 02 10:105 по адресу: Ивановская область, г. Иваново, ул. Парижской Коммуны,46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8.08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негосударственной  экспертизы ООО «Ивановское бюро экспертизы» №4-1-1-0018-12 от 31.03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80-2012 от 08.08.2012 г., выдано Администрацией г. Иваново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договор аренды земельного участка №С-3/04-1423 от 16.04.2012 года (номер регистрации:             37-37-01/155/2012-017, дата регистрации: 06.06.2012 г.) в ред. Договора о передаче прав и обязанностей №СИ-ДСК-2 от 07.06.2012 г. (номер регистрации: 37-37-01/170/2012-329, дата регистрации: 09.07.2012 г.)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8646 кв. м. </w:t>
        <w:br/>
        <w:t>Кадастровый №37:24:04 02 10:105.</w:t>
        <w:br/>
        <w:t>Земельный участок расположен по адресу: Ивановская область, г. Иваново,  ул. Парижской Коммуны,46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спокойным ровным рельефом, свободен от прочих построек и зеленых насаждений, находится вблизи развязки двух крупных автодорог (ул. Рабфаковская и ул. Парижской коммуны).</w:t>
        <w:br/>
        <w:t>Собственник земельного участка – Городской округ Иваново в лице Администрации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ул. Парижской Коммуны, 46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4-х 9-ти этажных панельных блок-секций серии Ивановской Домостроительной Компании 90.1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43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7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05 м 2) –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34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34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7028,3 м 2 (площадь квартир с учетом лоджий с коэффициентом 0,5 – 7485,4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тех. помещение, КУИ, колясочные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55 100 тыс. рублей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8:00Z</dcterms:created>
  <dc:creator>.</dc:creator>
  <dc:description/>
  <cp:keywords/>
  <dc:language>en-US</dc:language>
  <cp:lastModifiedBy>.</cp:lastModifiedBy>
  <cp:lastPrinted>2012-08-15T13:18:00Z</cp:lastPrinted>
  <dcterms:modified xsi:type="dcterms:W3CDTF">2012-08-15T09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