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11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0.04.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    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11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й на строительство: 25 марта 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2-0333-09 от 17.09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43/10 от 25.03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На участке ведется строительство 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, строительный литер 11. </w:t>
        <w:br/>
        <w:t>Дом состоит из семи 9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8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 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4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53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5,3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6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0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2,5 м 2) – 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4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 99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7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 101,8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2570,2 м 2 (площадь квартир с учетом лоджий с коэффициентом 0,5 – 13253,4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помещение пожарного поста, узел учета тепла, водомерный узел, технические помещен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</w:t>
      </w:r>
      <w:r>
        <w:rPr>
          <w:rFonts w:cs="Trebuchet MS" w:ascii="Trebuchet MS" w:hAnsi="Trebuchet MS"/>
          <w:color w:val="FF0000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366 290</w:t>
      </w:r>
      <w:r>
        <w:rPr>
          <w:rFonts w:cs="Trebuchet MS" w:ascii="Trebuchet MS" w:hAnsi="Trebuchet MS"/>
          <w:sz w:val="20"/>
          <w:szCs w:val="20"/>
        </w:rPr>
        <w:t>,1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0:00Z</dcterms:created>
  <dc:creator>.</dc:creator>
  <dc:description/>
  <cp:keywords/>
  <dc:language>en-US</dc:language>
  <cp:lastModifiedBy>.</cp:lastModifiedBy>
  <cp:lastPrinted>2010-04-20T16:05:00Z</cp:lastPrinted>
  <dcterms:modified xsi:type="dcterms:W3CDTF">2010-04-29T10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