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2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Кудряшова г.Иваново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b/>
          <w:b/>
          <w:bCs/>
        </w:rPr>
      </w:pPr>
      <w:r>
        <w:rPr>
          <w:b/>
          <w:bCs/>
        </w:rPr>
        <w:t>г.Иваново                                                                                                                        15.10.2015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" w:firstLine="708"/>
        <w:jc w:val="both"/>
        <w:outlineLvl w:val="1"/>
        <w:rPr>
          <w:bCs/>
        </w:rPr>
      </w:pPr>
      <w:r>
        <w:rPr>
          <w:bCs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2 по ул.Кудряшова г.Иванов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b/>
        </w:rPr>
        <w:br/>
      </w:r>
      <w:r>
        <w:rPr/>
        <w:t>Непокрытый убыток на 30.09.2015г. составляет - 34 294  тыс. рублей.</w:t>
        <w:br/>
        <w:t xml:space="preserve">Балансовая прибыль на 30.09.2015г. составляет – 0 рублей.                                           </w:t>
      </w:r>
    </w:p>
    <w:p>
      <w:pPr>
        <w:pStyle w:val="Normal"/>
        <w:rPr/>
      </w:pPr>
      <w:r>
        <w:rPr/>
        <w:t xml:space="preserve">Кредиторская задолженность на 30.09.2015г. составляет - 4 413 716 тыс. рублей.                    Дебиторская задолженность на 30.09.2015г. составляет - 3 699 143 тыс. рубле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1. Цель проекта:</w:t>
      </w:r>
      <w:r>
        <w:rPr/>
        <w:t xml:space="preserve"> строительство многоквартирного жилого дома со встроенными помещениями общественного назначения Литер 2 по ул.Кудряшова г.Иваново на земельном участке с кадастровым номером: 37:24:01 03 07:58 по адресу: Ивановская область, г.Иваново, ул. Кудряшо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оки реализаци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о – дата подписания разрешений на строительство: 05.04.2012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кончание – 2 квартал 2016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>
          <w:b/>
          <w:b/>
        </w:rPr>
      </w:pPr>
      <w:r>
        <w:rPr/>
        <w:br/>
        <w:t>Предполагаемый срок ввода объекта в эксплуатацию: 2 квартал 2016г.</w:t>
      </w:r>
    </w:p>
    <w:p>
      <w:pPr>
        <w:pStyle w:val="Normal"/>
        <w:jc w:val="both"/>
        <w:rPr/>
      </w:pPr>
      <w:r>
        <w:rPr/>
        <w:br/>
        <w:t>В приемке жилого дома в эксплуатацию принимают участие:</w:t>
      </w:r>
    </w:p>
    <w:p>
      <w:pPr>
        <w:pStyle w:val="Normal"/>
        <w:jc w:val="both"/>
        <w:rPr/>
      </w:pPr>
      <w:r>
        <w:rPr/>
        <w:t>- застройщик ОАО «Ивановская Домостроительная Компания»;</w:t>
      </w:r>
    </w:p>
    <w:p>
      <w:pPr>
        <w:pStyle w:val="Normal"/>
        <w:jc w:val="both"/>
        <w:rPr/>
      </w:pPr>
      <w:r>
        <w:rPr/>
        <w:t>- служба государственного строительного надзора по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ОАО «ДСК»                                                                                                   Н.В. Красносельск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2:00Z</dcterms:created>
  <dc:creator>.</dc:creator>
  <dc:description/>
  <cp:keywords/>
  <dc:language>en-US</dc:language>
  <cp:lastModifiedBy>Smirnov</cp:lastModifiedBy>
  <cp:lastPrinted>2014-09-18T18:32:00Z</cp:lastPrinted>
  <dcterms:modified xsi:type="dcterms:W3CDTF">2015-11-02T10:56:00Z</dcterms:modified>
  <cp:revision>5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