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          по строительству многоквартирного жилого дома со встроенными помещениями литер 5 на земельном участке                                     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04.04.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5 на земельном участке микрорайона «Московский» в г. Иваново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Непокрытый убыток на 01 января 2012 года составляет 0 руб.</w:t>
        <w:br/>
        <w:t>Балансовая прибыль на 01 января 2012 года составляет 1865 тыс. руб.                                           Кредиторская задолженность 01 января 2012 года составляет 1 418 466 тыс. руб.                Дебиторская задолженность на 01 января 2012 года составляет 427 400 тыс. руб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г. Иваново, микрорайон «Московский», строительный литер 5. </w:t>
        <w:br/>
        <w:t>Дом состоит из пяти 10-ти этажных панельных блок-секций и двух 14-ти этажных монолитно-кирпичных блок-секций серии Ивановской домостроительной компании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sz w:val="20"/>
          <w:szCs w:val="20"/>
        </w:rPr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34:00Z</dcterms:created>
  <dc:creator>.</dc:creator>
  <dc:description/>
  <cp:keywords/>
  <dc:language>en-US</dc:language>
  <cp:lastModifiedBy>PovarovaSV</cp:lastModifiedBy>
  <cp:lastPrinted>2012-06-01T14:43:00Z</cp:lastPrinted>
  <dcterms:modified xsi:type="dcterms:W3CDTF">2012-06-01T10:43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