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зменения в проектную декларацию по строительству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7-ти этажного жилого дома с инженерными коммуникациями Литер 40 в мкр. № 1 жилого района «Дядьково»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Arial" w:ascii="Arial" w:hAnsi="Arial"/>
          <w:b/>
          <w:bCs/>
          <w:sz w:val="28"/>
          <w:szCs w:val="28"/>
        </w:rPr>
        <w:t>во Фрунзенском районе г.Ярославля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.Ярославль                                                                                                    «28» мая 2013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нести следующие изменения в </w:t>
      </w:r>
      <w:r>
        <w:rPr>
          <w:rFonts w:cs="Arial" w:ascii="Arial" w:hAnsi="Arial"/>
          <w:bCs/>
          <w:sz w:val="22"/>
          <w:szCs w:val="22"/>
        </w:rPr>
        <w:t xml:space="preserve">проектную декларацию от 01.02.2013г. по строительству 17-этажного жилого дома с инженерными коммуникациями Литер 40               в мкр. № 1 жилого района «Дядьково» во Фрунзенскои районе г.Ярославля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ab/>
        <w:t xml:space="preserve">Предполагаемый срок ввода объекта в эксплуатацию: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 квартал 2015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ab/>
        <w:t>В приемке жилого дома в эксплуатацию принимают участие:</w:t>
        <w:br/>
        <w:t>- Застройщик - ОАО «Ивановская Домостроительная Компания»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лужба государственного строительного надзора по Ярославской области.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АО «ДСК»                                  </w:t>
        <w:tab/>
        <w:tab/>
        <w:tab/>
        <w:tab/>
        <w:tab/>
        <w:tab/>
        <w:t xml:space="preserve">        А.Г. Пыжиков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зменения в проектную декларацию по строительству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7-ти этажного жилого дома с инженерными коммуникациями Литер 40 в мкр. № 1 жилого района «Дядьково»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 Фрунзенском районе г.Ярославля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.Ярославль                                                                                                    «28» мая 2013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нести следующие изменения в </w:t>
      </w:r>
      <w:r>
        <w:rPr>
          <w:rFonts w:cs="Arial" w:ascii="Arial" w:hAnsi="Arial"/>
          <w:bCs/>
          <w:sz w:val="22"/>
          <w:szCs w:val="22"/>
        </w:rPr>
        <w:t xml:space="preserve">проектную декларацию от 01.02.2013г. по строительству 17-этажного жилого дома с инженерными коммуникациями Литер 40               в мкр. № 1 жилого района «Дядьково» во Фрунзенскои районе г.Ярославля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ab/>
        <w:t xml:space="preserve">2.4. Информация о правах застройщика на земельный участок: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Земельный участок принадлежит Застройщику на праве аренды согласно договору аренды находящегося в государственной собственности земельного участка № 24550-о от 03.04.2013г., номер регистрации: 76-76-23/013/2013-580, дата регистрации: 24.04.2013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Площадь земельного участка – 9390 кв.метро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Кадастровый номер - 76:23:061401:3139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Кадастровый квартал – 06140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ид функционального использования – многоэтажная жилая застройка с объектами соцкультбы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Земельный участок расположен по адресу: г.Ярославль, территория МКР № 1 жилого «Дядьково» во Фрунзенском районе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Участок характеризуются спокойным ровным рельефом, расположены в юго-восточной части города, ограниченной улицами Лескова, Бурмакинской и Дядьковской, свободен от крупных зеленых насаждений, на участке присутствует луговая растительность и дикорастущая и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обственник земельного участков – город Ярославль в лице Управления земельных ресурсов мэрии города Ярослав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ab/>
        <w:t xml:space="preserve">Предполагаемый срок ввода объекта в эксплуатацию: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 квартал 2015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ab/>
        <w:t>В приемке жилого дома в эксплуатацию принимают участие:</w:t>
        <w:br/>
        <w:t>- Застройщик - ОАО «Ивановская Домостроительная Компания»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лужба государственного строительного надзора по Ярославской области.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АО «ДСК»                                  </w:t>
        <w:tab/>
        <w:tab/>
        <w:tab/>
        <w:tab/>
        <w:tab/>
        <w:tab/>
        <w:t xml:space="preserve">        А.Г. Пыжиков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3:00Z</dcterms:created>
  <dc:creator>.</dc:creator>
  <dc:description/>
  <cp:keywords/>
  <dc:language>en-US</dc:language>
  <cp:lastModifiedBy>.</cp:lastModifiedBy>
  <cp:lastPrinted>2013-07-01T09:14:00Z</cp:lastPrinted>
  <dcterms:modified xsi:type="dcterms:W3CDTF">2013-07-08T06:2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