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5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31.10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5 на земельном участке микрорайона «Московский» в г. Иваново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6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3 квартал 2011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15 – 16 775 кв. м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 со встроенными помещениями (строительный литер №5) на земельном участке с кадастровым номером: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й на строительство: 20 января 2009 г.</w:t>
        <w:br/>
        <w:t xml:space="preserve">Окончание:                                                                                                                                        1 очередь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0 г.                                                                                                              2 очередь –  2 квартал 2010 г.                                                                                                                                            3 очередь -  3 квартал 2012 г.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1 очередь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0 г.                                                                                                              2 очередь –  2 квартал 2010 г.                                                                                                                                            3 очередь -  3 квартал 2012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4:00Z</dcterms:created>
  <dc:creator>.</dc:creator>
  <dc:description/>
  <cp:keywords/>
  <dc:language>en-US</dc:language>
  <cp:lastModifiedBy>.</cp:lastModifiedBy>
  <cp:lastPrinted>2011-11-18T11:36:00Z</cp:lastPrinted>
  <dcterms:modified xsi:type="dcterms:W3CDTF">2011-12-28T11:1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