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ная 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Иван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г.Иваново                                                                                                               «12» ма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Информация о застройщи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 xml:space="preserve">Филиалы: в г.Ярославль, пр.Фрунзе, д.24-А, в 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ежим работы застройщика: </w:t>
        <w:br/>
        <w:t xml:space="preserve">Рабочие дни (понедельник - пятница) с 8.00 до 16.45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еденный перерыв с 12.00 до 12.30 часов. Выходные дни – суббота, воскресенье.</w:t>
        <w:br/>
        <w:br/>
      </w:r>
      <w:r>
        <w:rPr>
          <w:rFonts w:cs="Arial" w:ascii="Arial" w:hAnsi="Arial"/>
          <w:b/>
          <w:sz w:val="21"/>
          <w:szCs w:val="21"/>
        </w:rPr>
        <w:t xml:space="preserve">1.2. Информация о государственной регистрации застройщ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крытое акционерное общество «Ивановская Домостроительная Компания» зарегистрировано 08.01.2003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ой государственный регистрационной номер 1033700050581 (свидетельство о государственной регистрации юридического лица Серия 37 № 000184258 от 08.01.2003г).</w:t>
        <w:br/>
        <w:t>ИНН 3728000058 (свидетельство о постановке на учет юридического лица в налоговом органе по месту нахождения на территории РФ Серия 37 № 000114648 от 22.03.2001г.).</w:t>
        <w:br/>
        <w:br/>
      </w:r>
      <w:r>
        <w:rPr>
          <w:rFonts w:cs="Arial" w:ascii="Arial" w:hAnsi="Arial"/>
          <w:b/>
          <w:sz w:val="21"/>
          <w:szCs w:val="21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початова Е.Е. – 18,19%, ЗАО «Визель» - 19,69%, ЗАО «ГрандИнвест» - 19%,  Потребительский кооператив по приобретению и управлению недвижимостью «Социнвест-Резерв» – 19%, ООО «Эвия» - 12,34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Батова, д.14 (2 очередь)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рок ввода в эксплуатацию по проекту и фактический – 2 квартал 2010г.;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Калинина, д.43, корпус 2 (3 очередь):                                                                               срок ввода в эксплуатацию по проекту – 3 квартал 2010г.,  фактический – 2 квартал 2010г.;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г.Иваново, мкр.Московский, д.8 (1, 2 очереди строительства): срок ввода в эксплуатацию по проекту и фактический – 3 квартал 2010г.,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Ярославль, ул.Калинина, д.43, корпус 3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 ввода в эксплуатацию по проекту – 1 квартал 2011г.,  фактический – 4 квартал 2010г.;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г.Иваново, ул.Кузнечная, д.38 (2 очередь строительства – монолитная блок-вставки)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 ввода в эксплуатацию по проекту – 3 квартал 2010г.,  фактический – 4 квартал 2010г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- г.Кострома, ул.Профсоюзная, д.16-А: срок ввода в эксплуатацию по проекту – 3 квартал 2010г.,  фактический – 4 квартал 2010г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- г.Кострома, ул.Профсоюзная, д.18: срок ввода в эксплуатацию по проекту и фактический –                 3 квартал 2010г.,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- г.Иваново, мкр.Московский, д.16 (1 очередь)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ввода в эксплуатацию по проекту и фактический – 4 квартал 2010г.,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.Иваново, мкр.Московский, д.16 (3 очередь)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ввода в эксплуатацию по проекту– 2 квартал 2011г.,  фактический – 4 квартал 2010г. </w:t>
      </w:r>
    </w:p>
    <w:p>
      <w:pPr>
        <w:pStyle w:val="Normal"/>
        <w:spacing w:lineRule="auto" w:line="240" w:before="0" w:after="0"/>
        <w:ind w:right="-250" w:hanging="0"/>
        <w:rPr/>
      </w:pPr>
      <w:r>
        <w:rPr>
          <w:rFonts w:cs="Arial" w:ascii="Arial" w:hAnsi="Arial"/>
          <w:sz w:val="21"/>
          <w:szCs w:val="21"/>
        </w:rPr>
        <w:t>- г.Ярославль, ул.Калинина, д.43, корпус 2 (2 очередь строительства): срок ввода в эксплуатацию по проекту – 4 квартал 2010г., фактический – 1 квартал 2011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г.Владимир, ул.Фатьянова, д.12: срок ввода в эксплуатацию по проекту и фактический –                   2 квартал 2011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г.Кострома, ул.Профсоюзная, д.18-А: срок ввода в эксплуатацию по проекту и фактический –           2 квартал 2011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г.Владимир, ул.Фатьянова, д.6: срок ввода в эксплуатацию по проекту – 2 квартал 2011г., фактический – 4 квартал 2011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- г.Владимир, ул.Фатьянова, д.8: срок ввода в эксплуатацию по проекту – 2 квартал 2011г., фактический – 4 квартал 2011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- г.Владимир, ул.Нижняя Дуброва, д.7: срок ввода в эксплуатацию по проекту – 2 квартал 2012г., фактический – 4 квартал 2011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- г. Владимир, ул.Фатьянова, д.2-А: срок ввода в эксплуатацию по проекту и фактический –            4 квартал 2011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- г.Владимир, ул.Фатьянова, д.4: срок ввода в эксплуатацию по проекту – 1 квартал 2012г., фактический – 4 квартал 2011г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г.Иваново, мкр.Московский, д.14 (3 очеред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 ввода в эксплуатацию по проекту и фактический – 1 квартал 2012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5. Информация о виде лицензируемой 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идетельство члена СРО №0076-2010-05-3728000058-С-104 от 28.12.2010г., выдано НП СРО «Московский строительный союз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Arial" w:ascii="Arial" w:hAnsi="Arial"/>
          <w:sz w:val="21"/>
          <w:szCs w:val="21"/>
        </w:rPr>
        <w:t>Непокрытый убыток на 01.01.2012г. составляет 0 рублей.</w:t>
        <w:br/>
        <w:t>Балансовая прибыль на 01.01.2012г. составляет 1865 тыс.рублей.                                           Кредиторская задолженность 01.01.2012г. составляет 1 418 466 тыс.рублей.                Дебиторская задолженность на 01.01.2012г. составляет 427 400 тыс.рубл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2. Информация о проекте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. Цель проекта:</w:t>
      </w:r>
      <w:r>
        <w:rPr>
          <w:rFonts w:cs="Arial" w:ascii="Arial" w:hAnsi="Arial"/>
          <w:sz w:val="21"/>
          <w:szCs w:val="21"/>
        </w:rPr>
        <w:t xml:space="preserve"> строительство второго этапа многоквартирного жилого дома Литер 1 (корпус Б) серии 90.1.-17 со встроено-пристроенными помещениями в мкр.«Сухово-Дерябихский» г.Иваново на земельном участке с кадастровым номером: 37:24:01 04 56:0130 по адресу: г.Иваново, микрорайон № 1 Сухово-Дерябихского жилого района (Литер 1)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и реализации проекта строительства: </w:t>
        <w:br/>
        <w:t>Начало – дата подписания разрешений на строительство: 03.05.2012г.</w:t>
        <w:br/>
        <w:t xml:space="preserve">Окончание – </w:t>
      </w:r>
      <w:r>
        <w:rPr>
          <w:rFonts w:cs="Arial" w:ascii="Arial" w:hAnsi="Arial"/>
          <w:sz w:val="21"/>
          <w:szCs w:val="21"/>
          <w:lang w:val="en-US"/>
        </w:rPr>
        <w:t>II</w:t>
      </w:r>
      <w:r>
        <w:rPr>
          <w:rFonts w:cs="Arial" w:ascii="Arial" w:hAnsi="Arial"/>
          <w:sz w:val="21"/>
          <w:szCs w:val="21"/>
        </w:rPr>
        <w:t xml:space="preserve"> квартал 2016г.</w:t>
        <w:br/>
        <w:t xml:space="preserve">                                        </w:t>
        <w:br/>
      </w:r>
      <w:r>
        <w:rPr>
          <w:rFonts w:cs="Arial" w:ascii="Arial" w:hAnsi="Arial"/>
          <w:b/>
          <w:sz w:val="21"/>
          <w:szCs w:val="21"/>
        </w:rPr>
        <w:t>2.2. Информация о государственной экспертизе проектной документа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Положительное заключение АГУ «Ивгосэкспертиза» № 37-1-2-0045-12 от 25.04.2012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2.3. Информация о разрешении на строитель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№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sz w:val="21"/>
          <w:szCs w:val="21"/>
        </w:rPr>
        <w:t xml:space="preserve"> 37302000-0104-2012 от 03.05.2012г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4. Информация о правах застройщика на земельный участок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Земельный участок принадлежит застройщику на праве аренды согласно договору аренды земельного участка № С-2/01-1111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т 28.02.2007г., номер регистрации договора: 37-37-01/071/2007-040 (в ред. договора № 284 от 23.04.2007г., номер регистрации: 37-37-01/106/2007-705, дополнительного соглашения от 24.10.2007г., номер регистрации:  37-37-01/229/2008-458) и Соглашения от 16.08.2010г. о внесении изменений в Договор аренды земельного участка             № С-2/01-1111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т 28.02.2007г., номер регистрации: 37-37-01/244/2010-322 от 11.10.2010г.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ощадь земельного участка 12775 кв.метров. </w:t>
        <w:br/>
        <w:t>Кадастровый № 37:24:01 04 56:0130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емельный участок расположен по адресу: г.Иваново, микрорайон №1 Сухово-Дерябихского жилого района (Литер 1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часток характеризуется спокойным рельефом, свободен от зеленых насаждений, примыкает к ранее построенному многоквартирному жилому дому литер 1 корпус 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Собственник земельного участка – Городской округ Иваново в лице Администрации г.Иваново.</w:t>
        <w:br/>
        <w:br/>
      </w:r>
      <w:r>
        <w:rPr>
          <w:rFonts w:cs="Arial" w:ascii="Arial" w:hAnsi="Arial"/>
          <w:b/>
          <w:sz w:val="21"/>
          <w:szCs w:val="21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Строящийся дом расположен по адресу: г.Иваново, микрорайон № 1 Сухово-Дерябихского жилого района (литер 1) корпус 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Дом состоит из одной 16-ти и одной 17-ти этажных панельных блок-секций серии 90.1-17 со встроено-пристроенными нежилыми помещениями на 1-ом этаже дома</w:t>
      </w:r>
      <w:r>
        <w:rPr>
          <w:rFonts w:cs="Arial" w:ascii="Arial" w:hAnsi="Arial"/>
          <w:color w:val="9933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Все энергоносители централизованны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c</w:t>
      </w:r>
      <w:r>
        <w:rPr>
          <w:rFonts w:cs="Arial" w:ascii="Arial" w:hAnsi="Arial"/>
          <w:b/>
          <w:sz w:val="21"/>
          <w:szCs w:val="21"/>
        </w:rPr>
        <w:t>оответствии с проектной документацией:</w:t>
      </w:r>
      <w:r>
        <w:rPr>
          <w:rFonts w:cs="Arial" w:ascii="Arial" w:hAnsi="Arial"/>
          <w:sz w:val="21"/>
          <w:szCs w:val="21"/>
        </w:rPr>
        <w:br/>
        <w:t>Количество квартир в жилом доме – 139 (1-2 подъезды, нумерация квартир с 1 по 139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однокомнатных S = 39,2 кв.метров (с учетом лоджии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41,55 кв.метров) – 30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однокомнатных S = 42,0 кв.метров (с учетом лоджий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46,2 кв.метров) – 15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двухкомнатных S = 61,0 кв.метров (с учетом лоджии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65,45 кв.метров) – 32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трехкомнатных S = 79,3 кв.метров (с учетом лоджии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81,4 кв.метров) – 15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трехкомнатных S = 79,5 кв.метров (с учетом лоджии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81,6 кв.метров) – 15 шт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трехкомнатных S = 96,4 кв.метров (с учетом лоджии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98,5 кв.метров) – 16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трехкомнатных S = 99,4 кв.метров (с учетом лоджии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 = 101,5 кв.метров) – 16 ш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Общая площадь квартир (без учета лоджий) составляет - 9272,8 кв.метров (площадь квартир с учетом лоджий с коэффициентом 0,5 – 9678,9 кв.метр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Количество нежилых помещений в жилом доме – 6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- офис 1 на 1 этаже 2 подъезда в осях 4-5 S = 96,2 кв.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- офис 2 на 1 этаже 2 подъезда в осях 4-5 S = 79,9 кв.метров (с учетом лоджии S = 82,25 кв.мет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- офис 3 на 1 этаже 2 подъезда в осях 4-5 S = 77,2 кв.мет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фис 4 на 1 этаже 1 подъезда в осях 6-7 S = 94,6 кв.метров (с учетом лоджии S = 96,7 кв.мет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- офис 5 на 1 этаже 1 подъезда в осях 6-7 S = 41,0 кв.мет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фис 6 на 1 этаже 1 подъезда в осях 6-7 S = 98,7 кв.метров (с учетом лоджии S = 100,8 кв.метр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ая площадь офисов составляет: 487,6 кв.метров (площадь с учетом лоджий с коэффициентом 0,5 – 494,15 кв.метр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93300"/>
          <w:sz w:val="21"/>
          <w:szCs w:val="21"/>
        </w:rPr>
      </w:pPr>
      <w:r>
        <w:rPr>
          <w:rFonts w:cs="Arial" w:ascii="Arial" w:hAnsi="Arial"/>
          <w:b/>
          <w:color w:val="9933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</w:r>
      <w:r>
        <w:rPr>
          <w:rFonts w:cs="Arial" w:ascii="Arial" w:hAnsi="Arial"/>
          <w:sz w:val="21"/>
          <w:szCs w:val="21"/>
        </w:rPr>
        <w:br/>
        <w:t>- Технический этаж (черда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двал (техподполье);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Машинные отделения лифта;</w:t>
        <w:br/>
        <w:t>- Электрощитовые;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спомогательные помещения (помещение пожарного оборудования, КУИ, подсобные помещения, колясочные);</w:t>
        <w:br/>
        <w:t>- Коридоры (за исключением коридоров офисо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Лестничные марши и площад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амбуры (за исключением тамбуров офис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приемке указанного жилого дома:</w:t>
      </w:r>
      <w:r>
        <w:rPr>
          <w:rFonts w:cs="Arial" w:ascii="Arial" w:hAnsi="Arial"/>
          <w:sz w:val="21"/>
          <w:szCs w:val="21"/>
        </w:rPr>
        <w:br/>
        <w:t xml:space="preserve">Предполагаемый срок ввода объекта в эксплуатацию: </w:t>
      </w:r>
      <w:r>
        <w:rPr>
          <w:rFonts w:cs="Arial" w:ascii="Arial" w:hAnsi="Arial"/>
          <w:sz w:val="21"/>
          <w:szCs w:val="21"/>
          <w:lang w:val="en-US"/>
        </w:rPr>
        <w:t>II</w:t>
      </w:r>
      <w:r>
        <w:rPr>
          <w:rFonts w:cs="Arial" w:ascii="Arial" w:hAnsi="Arial"/>
          <w:sz w:val="21"/>
          <w:szCs w:val="21"/>
        </w:rPr>
        <w:t xml:space="preserve"> квартал 2016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1"/>
          <w:szCs w:val="21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1"/>
          <w:szCs w:val="21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1"/>
          <w:szCs w:val="21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0 000 тыс. рублей.</w:t>
        <w:br/>
        <w:br/>
      </w:r>
      <w:r>
        <w:rPr>
          <w:rFonts w:cs="Arial" w:ascii="Arial" w:hAnsi="Arial"/>
          <w:b/>
          <w:sz w:val="21"/>
          <w:szCs w:val="21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1"/>
          <w:szCs w:val="21"/>
        </w:rPr>
        <w:br/>
        <w:t>Генеральный подрядчик: ОАО «Ивановская Домостроительная Компания».</w:t>
        <w:br/>
        <w:br/>
      </w:r>
      <w:r>
        <w:rPr>
          <w:rFonts w:cs="Arial" w:ascii="Arial" w:hAnsi="Arial"/>
          <w:b/>
          <w:sz w:val="21"/>
          <w:szCs w:val="21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1"/>
          <w:szCs w:val="21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Arial" w:ascii="Arial" w:hAnsi="Arial"/>
          <w:b/>
          <w:sz w:val="21"/>
          <w:szCs w:val="21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Иные сделки отсутствуют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9:00Z</dcterms:created>
  <dc:creator>Invest</dc:creator>
  <dc:description/>
  <cp:keywords/>
  <dc:language>en-US</dc:language>
  <cp:lastModifiedBy>.</cp:lastModifiedBy>
  <cp:lastPrinted>2012-05-14T08:17:00Z</cp:lastPrinted>
  <dcterms:modified xsi:type="dcterms:W3CDTF">2012-11-21T10:59:00Z</dcterms:modified>
  <cp:revision>2</cp:revision>
  <dc:subject/>
  <dc:title/>
</cp:coreProperties>
</file>