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Парижской Коммуны,46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0 янва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 по ул. Парижской Коммуны, 46 в г. Иваново: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.01.2013 года составляет 0 руб.</w:t>
        <w:br/>
        <w:t>Балансовая прибыль на 01.01.2013 года составляет 2578 тыс. руб.                                           Кредиторская задолженность на 01.01.2013 года составляет 4 325 691 тыс. руб.                    Дебиторская задолженность на 01.01.2013 года составляет 3 431 501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4:00Z</dcterms:created>
  <dc:creator>.</dc:creator>
  <dc:description/>
  <cp:keywords/>
  <dc:language>en-US</dc:language>
  <cp:lastModifiedBy>.</cp:lastModifiedBy>
  <cp:lastPrinted>2013-03-06T17:12:00Z</cp:lastPrinted>
  <dcterms:modified xsi:type="dcterms:W3CDTF">2013-03-14T11:3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