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 28                                                                        в мкр. №8 Юго-Западного района города Владимира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22.08.2011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>проектную декларацию от 06.06.2011 г. по строительству многоквартирного жилого дома лит. 28 в мкр. №8 Юго-Западного района города Владимира: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8 (1, 2 очереди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4 квартал 2010 г.,  фактический – 1 квартал 2011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12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а – 7262,6 кв. м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1 года составляет 0 руб.</w:t>
        <w:br/>
        <w:t>Балансовая прибыль на 01 июля 2011 года составляет 5 205 тыс. руб.                                           Кредиторская задолженность на 01 июля 2011 года составляет 2 608 439 тыс. руб.                Дебиторская задолженность на 01 июля 2011 года составляет 359 855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48:00Z</dcterms:created>
  <dc:creator>.</dc:creator>
  <dc:description/>
  <cp:keywords/>
  <dc:language>en-US</dc:language>
  <cp:lastModifiedBy>.</cp:lastModifiedBy>
  <cp:lastPrinted>2011-08-24T16:33:00Z</cp:lastPrinted>
  <dcterms:modified xsi:type="dcterms:W3CDTF">2011-08-25T12:4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