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                          многоквартирного жилого дома по ул. Рабфаковская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0 дека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20.12 2012 года составляет 3 986 601 210 руб.                   Дебиторская задолженность на 20.12.2012 года составляет 3 071 401 590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по ул. Рабфаковской в г. Иваново на земельном участке с кадастровым номером: 37:24:04 06 07:5 по адресу: Ивановская область, г. Иваново, ул. Рабфаковская,38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8.08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6 г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Иванова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негосударственной  экспертизы ООО «Ивановское бюро экспертизы» №4-1-1-0044-12 от 30.03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330-2012 от 19.12.2012 г., выдано Администрацией г. Иванов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договор аренды земельного участка №С-3/04-1348 от 03.10.2011 года (номер регистрации:             37-37-01/287/2011-238, дата регистрации: 30.11.2011 г.) 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852 кв. м. </w:t>
        <w:br/>
        <w:t>Кадастровый №37:24:04 06 07:5.</w:t>
        <w:br/>
        <w:t>Земельный участок расположен по адресу: Ивановская область, г. Иваново,  ул. Рабфаковская, 38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спокойным ровным рельефом, свободен от прочих построек и зеленых насаждений, находится вблизи развязки двух крупных автодорог (ул. Рабфаковская и ул. Парижской коммуны).</w:t>
        <w:br/>
        <w:t>Собственник земельного участка – Городской округ Иваново в лице Администрации г. Иванова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ул. Рабфаковская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6-ти 17-ти этажных панельных блок-секций серии Ивановской Домостроительной Компании (пять рядовых и одна поворотная секция)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436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85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6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1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6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3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5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1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 3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1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4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98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4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9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6 м 2) – 1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27665,5 м 2 (площадь квартир с учетом лоджий с коэффициентом 0,5 – 28766,25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водомерный узел, водопроводная насосная станция, помещение пожарного оборудования, КУИ, узел связи, колясочная, узел учета тепла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1 квартал 2016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794 775 814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3:00Z</dcterms:created>
  <dc:creator>.</dc:creator>
  <dc:description/>
  <cp:keywords/>
  <dc:language>en-US</dc:language>
  <cp:lastModifiedBy>.</cp:lastModifiedBy>
  <cp:lastPrinted>2013-01-15T09:44:00Z</cp:lastPrinted>
  <dcterms:modified xsi:type="dcterms:W3CDTF">2013-01-15T06:5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