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по строительству                                                          многоквартирного жилого дома лит. 26                                                                      в мкр. №8 Юго-Западного района города Владимира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25.10.2012</w:t>
      </w:r>
      <w:r>
        <w:rPr/>
        <w:tab/>
      </w:r>
      <w:r>
        <w:rPr>
          <w:rFonts w:cs="Trebuchet MS" w:ascii="Trebuchet MS" w:hAnsi="Trebuchet MS"/>
          <w:b/>
          <w:bCs/>
          <w:sz w:val="22"/>
          <w:szCs w:val="22"/>
        </w:rPr>
        <w:t xml:space="preserve"> года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</w:t>
      </w:r>
      <w:r>
        <w:rPr>
          <w:rFonts w:cs="Trebuchet MS" w:ascii="Trebuchet MS" w:hAnsi="Trebuchet MS"/>
          <w:bCs/>
          <w:sz w:val="20"/>
          <w:szCs w:val="20"/>
        </w:rPr>
        <w:t>проектную декларацию от 17.06.2011 г. по строительству многоквартирного жилого дома лит. 26 в мкр. №8 Юго-Западного района города Владимира: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октября 2012 года составляет 0 руб.</w:t>
        <w:br/>
        <w:t>Балансовая прибыль на 01 октября 2012 года составляет 2578 тыс. руб.                                           Кредиторская задолженность на 01 октября 2012 составляет 3 986 601 210 руб.                   Дебиторская задолженность на 01 октября 2012 составляет 3 071 401 590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55:00Z</dcterms:created>
  <dc:creator>.</dc:creator>
  <dc:description/>
  <cp:keywords/>
  <dc:language>en-US</dc:language>
  <cp:lastModifiedBy>.</cp:lastModifiedBy>
  <cp:lastPrinted>2013-03-29T13:42:00Z</cp:lastPrinted>
  <dcterms:modified xsi:type="dcterms:W3CDTF">2013-04-01T07:55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