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в проектную декларацию                                                                      по строительству жилого дома поз.2 по ул. Профсоюзная             в г. Костроме (1 этап)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г. Кострома                                                                                                                22.06.2010 года</w:t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Внести следующие изменения в проектную декларацию по строительству </w:t>
      </w:r>
      <w:r>
        <w:rPr>
          <w:rFonts w:cs="Trebuchet MS" w:ascii="Trebuchet MS" w:hAnsi="Trebuchet MS"/>
          <w:b/>
          <w:bCs/>
          <w:sz w:val="20"/>
          <w:szCs w:val="20"/>
        </w:rPr>
        <w:t>многоквартирного жилого дома поз. 2 по ул. Профсоюзная в г. Костроме (1 этап)</w:t>
      </w:r>
      <w:r>
        <w:rPr>
          <w:rFonts w:cs="Trebuchet MS" w:ascii="Trebuchet MS" w:hAnsi="Trebuchet MS"/>
          <w:b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1,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9.00 до 17.45. Обеденный перерыв с 13.00 до 13.30.</w:t>
        <w:br/>
        <w:t>Выходные дни – суббота, воскресенье.</w:t>
        <w:br/>
        <w:br/>
        <w:t xml:space="preserve">1.2. Информация о государственной регистрации застройщика: </w:t>
        <w:br/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Головин С.И. – 8,9%, ЗАО «Визель» - 26,4%, ЗАО «СУ №155» - 24,4%, ООО «Шатово» - 18,9%, ООО «Бизон» - 5,9%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 – 6734,4 кв. м;                                                                                    - г. Кострома, ул. Профсоюзная, 18а – 7262,6 кв. м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29:00Z</dcterms:created>
  <dc:creator>.</dc:creator>
  <dc:description/>
  <cp:keywords/>
  <dc:language>en-US</dc:language>
  <cp:lastModifiedBy>.</cp:lastModifiedBy>
  <cp:lastPrinted>2010-07-15T08:34:00Z</cp:lastPrinted>
  <dcterms:modified xsi:type="dcterms:W3CDTF">2010-08-06T07:2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