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   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в мкр. №2 р-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Владимир                                                                                                                       02.09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4.06.2013 г. по строительству многоквартирного жилого дома литер 1 в мкр. №2 р-н Сновицы-Веризино в г.Владимир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2:00Z</dcterms:created>
  <dc:creator>.</dc:creator>
  <dc:description/>
  <cp:keywords/>
  <dc:language>en-US</dc:language>
  <cp:lastModifiedBy>.</cp:lastModifiedBy>
  <cp:lastPrinted>2014-09-15T18:35:00Z</cp:lastPrinted>
  <dcterms:modified xsi:type="dcterms:W3CDTF">2014-09-18T13:2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