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2                                                         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28.09.2012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15.01.2013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2 со встроенными  по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28.09.2012 г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3 года составляет 0 руб.</w:t>
        <w:br/>
        <w:t xml:space="preserve">Балансовая прибыль на 01 января 2013 года составляет 2578 тыс. руб.                                           Кредиторская задолженность за 4 квартал 2012 г. (по состоянию на 31.12.2012 г.) составляет          4 325 691 тыс. руб.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2 г. (по состоянию на 31.12.2012 г.) составляет          3 431 501 тыс.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1:00Z</dcterms:created>
  <dc:creator>.</dc:creator>
  <dc:description/>
  <cp:keywords/>
  <dc:language>en-US</dc:language>
  <cp:lastModifiedBy>.</cp:lastModifiedBy>
  <cp:lastPrinted>2013-04-29T18:00:00Z</cp:lastPrinted>
  <dcterms:modified xsi:type="dcterms:W3CDTF">2013-04-30T08:4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