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Изменения в проектную декларацию по строительству многоквартирного жилого дома литер 10, расположенного по ул. Магистральной в г. 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13 но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0, расположенного по ул. Магистральной в г. Костроме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8:00Z</dcterms:created>
  <dc:creator>.</dc:creator>
  <dc:description/>
  <cp:keywords/>
  <dc:language>en-US</dc:language>
  <cp:lastModifiedBy>.</cp:lastModifiedBy>
  <cp:lastPrinted>2014-11-17T14:21:00Z</cp:lastPrinted>
  <dcterms:modified xsi:type="dcterms:W3CDTF">2014-11-18T14:0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