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 22                                                                        со встроенными помещениями                                                                              в мкр. №8 Юго-Западного района города Владимира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    18.11.2011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лит. 22 со встроенными помещениями в мкр. №8 Юго-Западного района города Владимира:                               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октября 2011 года составляет 0 руб.</w:t>
        <w:br/>
        <w:t>Балансовая прибыль на 01 октября 2011 года составляет 87 046 тыс. руб.                                           Кредиторская задолженность 01 октября 2011 года составляет 2 673 635 тыс. руб.                Дебиторская задолженность на 01 октября 2011 года составляет 401 730 тыс. руб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16:00Z</dcterms:created>
  <dc:creator>.</dc:creator>
  <dc:description/>
  <cp:keywords/>
  <dc:language>en-US</dc:language>
  <cp:lastModifiedBy>.</cp:lastModifiedBy>
  <cp:lastPrinted>2011-11-18T11:01:00Z</cp:lastPrinted>
  <dcterms:modified xsi:type="dcterms:W3CDTF">2011-11-22T05:16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