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 строительству многоквартирного жилого дома  со встроенными нежилыми помещениями лит. 10 (по генплану) в мкр. № 8 Юго-Западного района города Владимир, на земельном участке, расположенном по адресу: примерно 63 м по направлению на юг от ориентира 12-ти этажный жилой дом, расположенного за пределами участка, адрес ориентира: Владимирская область, г. Владимир,            ул.3-я Кольцевая, дом 25-а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05.08.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Ивантеевка Московской области 1,25 га – 22,3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со встроенными нежилыми помещениями (строительный литер №10) на земельном участке с кадастровым номером: 33:22:0000:0068 по адресу: г. Владимир, </w:t>
      </w:r>
      <w:r>
        <w:rPr>
          <w:rFonts w:cs="Arial" w:ascii="Trebuchet MS" w:hAnsi="Trebuchet MS"/>
          <w:bCs/>
          <w:sz w:val="20"/>
          <w:szCs w:val="20"/>
        </w:rPr>
        <w:t>примерно 63 м по направлению на юг от ориентира жилой дом, расположенного за пределами участка, адрес ориентира: Владимирская область,                   г. Владимир, ул.3-я Кольцевая, дом 25-а</w:t>
      </w:r>
      <w:r>
        <w:rPr>
          <w:rFonts w:cs="Arial" w:ascii="Trebuchet MS" w:hAnsi="Trebuchet MS"/>
          <w:sz w:val="20"/>
          <w:szCs w:val="20"/>
        </w:rPr>
        <w:t>.</w:t>
        <w:br/>
      </w: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5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1-0209-08 от 23.06.2008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99/09 от 05.08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Администрацией города Владимира договор аренды земельного участка №11281 от 23.05.2007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Номер регистрации: 33-33-01/048/2007-111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66470 кв. м. </w:t>
        <w:br/>
        <w:t>Кадастровый №33:22:00 000:0068</w:t>
        <w:br/>
        <w:t xml:space="preserve">Земельный участок расположен по адресу: г. Владимир, </w:t>
      </w:r>
      <w:r>
        <w:rPr>
          <w:rFonts w:cs="Arial" w:ascii="Trebuchet MS" w:hAnsi="Trebuchet MS"/>
          <w:bCs/>
          <w:sz w:val="20"/>
          <w:szCs w:val="20"/>
        </w:rPr>
        <w:t>примерно 63 м по направлению на юг от ориентира жилой дом, расположенного за пределами участка, адрес ориентира: Владимирская область, г. Владимир, ул.3-я Кольцевая, дом 25-а</w:t>
      </w:r>
      <w:r>
        <w:rPr>
          <w:rFonts w:cs="Trebuchet MS" w:ascii="Trebuchet MS" w:hAnsi="Trebuchet MS"/>
          <w:sz w:val="20"/>
          <w:szCs w:val="20"/>
        </w:rPr>
        <w:t>.</w:t>
        <w:br/>
        <w:t>Участок характеризуется неровным рельефом, наличием холмов и иных возвышенностей. Участок свободен от застройки, крупных зеленых насаждений, расположен вблизи комплекса гаражей и линии железнодорожных путей. Планируется застройка и благоустройство прилегающей территории микрорайона. Собственник земельного участка – Администрация города Владимира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</w:t>
      </w:r>
      <w:r>
        <w:rPr>
          <w:rFonts w:cs="Arial" w:ascii="Trebuchet MS" w:hAnsi="Trebuchet MS"/>
          <w:bCs/>
          <w:sz w:val="20"/>
          <w:szCs w:val="20"/>
        </w:rPr>
        <w:t>примерно 63 м по направлению на юг от ориентира жилой дом, расположенного за пределами участка, адрес ориентира: Владимирская область, г. Владимир, ул.3-я Кольцевая, дом 25-а</w:t>
      </w:r>
      <w:r>
        <w:rPr>
          <w:rFonts w:cs="Trebuchet MS" w:ascii="Trebuchet MS" w:hAnsi="Trebuchet MS"/>
          <w:sz w:val="20"/>
          <w:szCs w:val="20"/>
        </w:rPr>
        <w:t xml:space="preserve">, строительный литер 10. </w:t>
        <w:br/>
        <w:t>Дом состоит из четырех 10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3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3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4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2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 95,0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583,8 м 2 (площадь квартир с учетом лоджий с коэффициентом 0,5 – 8073,8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Общая площадь нежилых помещений (3 офиса) – 351,0 кв.м. 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помещение пожарного поста, узел учета тепла, водомерный узел, технические помещени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</w:t>
      </w:r>
      <w:r>
        <w:rPr>
          <w:rFonts w:cs="Trebuchet MS" w:ascii="Trebuchet MS" w:hAnsi="Trebuchet MS"/>
          <w:color w:val="FF0000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50 15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7:00Z</dcterms:created>
  <dc:creator>.</dc:creator>
  <dc:description/>
  <cp:keywords/>
  <dc:language>en-US</dc:language>
  <cp:lastModifiedBy>Comp</cp:lastModifiedBy>
  <cp:lastPrinted>2009-05-05T16:10:00Z</cp:lastPrinted>
  <dcterms:modified xsi:type="dcterms:W3CDTF">2009-08-05T18:35:00Z</dcterms:modified>
  <cp:revision>9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