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/>
      </w:pPr>
      <w:r>
        <w:rPr>
          <w:rFonts w:cs="Trebuchet MS" w:ascii="Trebuchet MS" w:hAnsi="Trebuchet MS"/>
          <w:bCs/>
          <w:sz w:val="26"/>
          <w:szCs w:val="26"/>
        </w:rPr>
        <w:t>Изменения в проектную декларацию                                                                      по строительству многоквартирного жилого дома со встроенными помещениями литер 7 на земельном участке                                      микрорайона «Московский» в г. Иваново</w:t>
      </w:r>
    </w:p>
    <w:p>
      <w:pPr>
        <w:pStyle w:val="Normal"/>
        <w:numPr>
          <w:ilvl w:val="0"/>
          <w:numId w:val="0"/>
        </w:numPr>
        <w:spacing w:lineRule="auto" w:line="480" w:before="240" w:after="45"/>
        <w:ind w:right="45" w:hanging="0"/>
        <w:outlineLvl w:val="1"/>
        <w:rPr/>
      </w:pPr>
      <w:r>
        <w:rPr>
          <w:rFonts w:cs="Trebuchet MS" w:ascii="Trebuchet MS" w:hAnsi="Trebuchet MS"/>
          <w:b/>
          <w:bCs/>
          <w:sz w:val="20"/>
          <w:szCs w:val="20"/>
        </w:rPr>
        <w:t>г. Иваново                                                                                                               04.04.2011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Внести следующие изменения в проектную декларацию по строительству многоквартирного жилого дома со встроенными помещениями литер 7 на земельном участке микрорайона «Московский» в г. Иваново: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1.4. Информация о проектах строительства многоквартирных домов и (или) иных объектов недвижимости, в которых принимал участие застройщик в течение трех лет, предшествовавших опубликованию проектной декларации:</w:t>
        <w:br/>
      </w:r>
      <w:r>
        <w:rPr>
          <w:rFonts w:cs="Trebuchet MS" w:ascii="Trebuchet MS" w:hAnsi="Trebuchet MS"/>
          <w:sz w:val="20"/>
          <w:szCs w:val="20"/>
        </w:rPr>
        <w:t xml:space="preserve">- г. Иваново, ул. Куконковых, д. 154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3 квартал 2005 г.;                                                                                                                                               - г. Иваново, ул. Куконковых, д. 130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2 квартал 2006 г.;                                                                                                                                                - г. Иваново, ул. Куконковых, д. 128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4 квартал 2006 г.;                                                                                                                                                - г. Иваново, ул. Куконковых, д. 126 (1 очередь)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2 квартал 2007 г.;                                                                                                                                                г. Иваново, ул. Куконковых, д. 126 (3 очередь)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4 квартал 2007 г.;                                                                                                                                                г. Иваново, ул. Куконковых, д. 126 (2 очередь)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2 квартал 2007 г.;                                                                                                                                                г. Иваново, ул. Кузнечная, д. 142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2 квартал 2007 г.;                                                                                                                                                - г. Иваново, ул. Куконковых, д. 152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и фактический – 2 квартал 2007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- г. Ярославль, ул. Батова. д. 14 (2 очередь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2 квартал 2010 г.;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Ярославль, ул. Калинина, д. 43, корп. 2 (3 очередь):                                                                                                                                         срок ввода в эксплуатацию по проекту – 3 квартал 2010 г.,  фактический – 2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Иваново, мкр. Московский, д. 8 (1, 2 очереди строительства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3 квартал 2010 г.,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Ярославль, ул. Калинина, д. 43, корп. 3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– 1 квартал 2011 г.,  фактический – 4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Иваново, ул. Кузнечная, д. 38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– 3 квартал 2010 г.,  фактический – 4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Кострома, ул. Профсоюзная, д. 16А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– 3 квартал 2010 г.,  фактический – 4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Кострома, ул. Профсоюзная, д. 18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3 квартал 2010 г.,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6 (1 очередь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4 квартал 2010 г.,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6 (3 очередь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– 2 квартал 2011 г.,  фактический – 4 квартал 2010 г.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Ярославль, ул. Калинина, д. 43, корп. 2 (2 очередь строительства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– 4 квартал 2010 г.,  фактический – 1 квартал 2011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Иваново, ул. Кузнечная, д. 38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– 3 квартал 2010 г.,  фактический – 4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Кострома, ул. Профсоюзная, д. 16А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– 3 квартал 2010 г.,  фактический – 4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Кострома, ул. Профсоюзная, д. 18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3 квартал 2010 г.,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6 (1 очередь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4 квартал 2010 г.,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6 (3 очередь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– 2 квартал 2011 г.,  фактический – 4 квартал 2010 г.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В качестве застройщика Открытое акционерное общество «Ивановская Домостроительная Компания» ведет застройку следующих земельных участков в целях жилищного строительства:</w:t>
        <w:br/>
        <w:t>- г. Иваново, микрорайон «Московский» 21,78 га;</w:t>
        <w:br/>
        <w:t xml:space="preserve">- г. Иваново, Суховка 1 1,5 га - 30,4 тыс.кв.м; </w:t>
        <w:br/>
        <w:t xml:space="preserve">- г. Иваново, участок под таун-хаусы 18,2 га -56 тыс.кв.м; </w:t>
        <w:br/>
        <w:t>- Ивановская область, г. Кинешма Ивановской области 0,56 га – 8 тыс.кв.м.;</w:t>
        <w:br/>
        <w:t>- Ивановская область, г. Вичуга Ивановской области 0,7 га - 8 тыс.кв.м;</w:t>
        <w:br/>
        <w:t>- Ивановская область, г. Шуя Ивановской области 0,6 га- 10 тыс.кв.м.;</w:t>
        <w:br/>
        <w:t>- Ивановская область, г. Кохма Ивановской области 0,9 га – 10 тыс. кв.м.;</w:t>
        <w:br/>
        <w:t>- г. Владимир, микрорайон 8-ЮЗ 16,64 га – 150 кв.м.;</w:t>
        <w:br/>
        <w:t>- г. Ярославль, микрорайон Дядьково 22,3 га – 230 кв.м.;</w:t>
        <w:br/>
        <w:t>- г. Ярославль, ул. Калинина, 1,7 га – 16 тыс. кв. м;                                                                          - г. Кострома, ул. Профсоюзная, 18а – 7262,6 кв. м.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 xml:space="preserve">1.6. Информация о финансовом результате текущего года, размере кредиторской задолженности на день опубликования проектной декларации:                                   </w:t>
        <w:br/>
      </w:r>
      <w:r>
        <w:rPr>
          <w:rFonts w:cs="Trebuchet MS" w:ascii="Trebuchet MS" w:hAnsi="Trebuchet MS"/>
          <w:sz w:val="20"/>
          <w:szCs w:val="20"/>
        </w:rPr>
        <w:t>Непокрытый убыток на 01 января 2011 года составляет 0 руб.</w:t>
        <w:br/>
        <w:t>Балансовая прибыль на 01 января 2011 года составляет 97 200 323 руб.                                           Кредиторская задолженность на 01 января 2011 года составляет 3 660 602 тыс. руб.                                 Дебиторская задолженность на 01 января 2011 года составляет 342 662 тыс. руб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           Пыжиков А.Г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4:19:00Z</dcterms:created>
  <dc:creator>.</dc:creator>
  <dc:description/>
  <cp:keywords/>
  <dc:language>en-US</dc:language>
  <cp:lastModifiedBy>.</cp:lastModifiedBy>
  <cp:lastPrinted>2011-04-05T10:27:00Z</cp:lastPrinted>
  <dcterms:modified xsi:type="dcterms:W3CDTF">2011-04-21T04:19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