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1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19.04.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3 по Тормозному шоссе в г. Ярославль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3) со встроенными помещениями офисов и инженерными коммуникациями на земельном участке с кадастровым номером 76:23:060304:32 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 и земельном участке с кадастровым номером 76:23:060304:21 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.</w:t>
        <w:br/>
        <w:t>Сроки реализации проекта строительства:</w:t>
        <w:br/>
        <w:t>Начало – дата подписания разрешения на строительство: 14.11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5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Орган, уполномоченный на выдачу разрешения на ввод объекта в эксплуатацию на день составления декларации – Департамент архитектуры и развития территория мэрии г. Ярославля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5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Ярославской области.</w:t>
        <w:br/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42:00Z</dcterms:created>
  <dc:creator>.</dc:creator>
  <dc:description/>
  <cp:keywords/>
  <dc:language>en-US</dc:language>
  <cp:lastModifiedBy>.</cp:lastModifiedBy>
  <cp:lastPrinted>2013-04-25T14:29:00Z</cp:lastPrinted>
  <dcterms:modified xsi:type="dcterms:W3CDTF">2013-05-30T05:4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