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ектная деклараци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1, расположенного по ул.Магистральной в г.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Кострома                                                                                                 «16» февраля 2015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застройщике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 г.Иваново, Кохомское шоссе, д.1.</w:t>
        <w:br/>
        <w:t>Филиалы: в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Владимир, ул.Горького, д.56, оф.503.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 работы застройщика: </w:t>
        <w:br/>
        <w:t>Рабочие дни (пн.-пт.) с 8.00 до 16.45 часов. Обеденный перерыв с 12.00 до 12.30 часов.</w:t>
        <w:br/>
        <w:t>Выходные дни – суббота, воскресенье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2. Информация о государственной регистрации застройщика: </w:t>
        <w:br/>
      </w: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 зарегистрировано 08.01.2003г. Основной государственный регистрационной номер 1033700050581 (свидетельство о государственной регистрации юридического лица от 08.01.2003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 000114648).</w:t>
        <w:br/>
        <w:br/>
      </w:r>
      <w:r>
        <w:rPr>
          <w:rFonts w:cs="Arial" w:ascii="Arial" w:hAnsi="Arial"/>
          <w:b/>
          <w:sz w:val="22"/>
          <w:szCs w:val="22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Arial" w:ascii="Arial" w:hAnsi="Arial"/>
          <w:sz w:val="22"/>
          <w:szCs w:val="22"/>
        </w:rPr>
        <w:t>Непочатова Е.Е. – 18,19 %, ЗАО «Визель» - 14,88 %, ЗАО «ГрандИнвест» -19 %,  Потребительский кооператив по приобретению и управлению недвижимостью "Социнвест-Резерв" – 19 %, ООО «Эвия» - 12,34 %, ЗАО «Группа Компаний                      СУ-155» - 9 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4 (3 очередь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– 3 квартал 2011 г., фактический – 2 квартал 2012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– 3 квартал 2012 г., фактический – 4 квартал 2012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– 1 квартал 2013 г., фактический – 4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 Иваново, мкр. Московский, д. 1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2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- 1 квартал 2013 г.,фактический – 2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5 (3 очередь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3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2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Вичуга, ул. Глуховская, д. 2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Кинешма, ул. Гагарина, д. 18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3 квартал 2013 г.,фактический –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-2 квартал 2013 г.,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1 квартал 2014 г., фактический –4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2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Ярославль, ул. Светлая, д. 1, корп.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4 г.,фактический – 3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Рождественский, д. 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Вичуга, ул. Глуховская, д. 2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– 4 квартал 2014 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 Иваново, мкр. Рождественский, д. 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4 квартал 2014 г.; фактический – 1 квартал 2015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Информация о виде лицензируемой деятельност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члена СРО № 0076-2010-05-3728000058-С-104 от 28.12.2010г., выда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П СРО «Московский строительный союз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Непокрытый убыток на 30.09.2014г. составляет - 0 рублей.</w:t>
        <w:br/>
        <w:t xml:space="preserve">Балансовая прибыль на 30.09.2014г. составляет - 397 тыс. рублей                                       Кредиторская задолженность на 16.02.2015 г. составляет 4 655 762 тыс. руб.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Дебиторская задолженность на 16.02.2015 г. составляет 4 915 865 тыс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2. Информация о проекте строительства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1) на земельном участке с кадастровым номером 44:27:080610:388 по адресу: г.Кострома. ул. Магистральная.</w:t>
        <w:br/>
        <w:t>Сроки реализации проекта строительства:</w:t>
        <w:br/>
        <w:t>Начало – дата подписания разрешения на строительство: 30.01.2015 г.</w:t>
        <w:br/>
        <w:t xml:space="preserve">Окончание – 4 квартал 2020 г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Орган, уполномоченный на выдачу разрешения на ввод объекта в эксплуатацию на день составления декларации – Администрация г.Костромы.</w:t>
        <w:br/>
        <w:t xml:space="preserve">                                        </w:t>
        <w:br/>
      </w:r>
      <w:r>
        <w:rPr>
          <w:rFonts w:cs="Arial" w:ascii="Arial" w:hAnsi="Arial"/>
          <w:b/>
          <w:sz w:val="22"/>
          <w:szCs w:val="22"/>
        </w:rPr>
        <w:t>2.2. Информация о государственной экспертизе проектной документации:</w:t>
        <w:br/>
      </w:r>
      <w:r>
        <w:rPr>
          <w:rFonts w:cs="Arial" w:ascii="Arial" w:hAnsi="Arial"/>
          <w:sz w:val="22"/>
          <w:szCs w:val="22"/>
        </w:rPr>
        <w:t>Получено положительное заключение Негосударственной экспертизы ООО «Центр независимых экспертиз» № 4-1-1-0001-15 от 15.01.2015г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44328000-16/1/2015 от 30.01.2015 г. выдано Администрацией г. Костромы (срок действия до 30.12.2015 г.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аренды земельного участка № Да.3447.3 от 09.01.2014г. и предоставлен для многоэтажного жилищного строительства под многоквартирный жилой дом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мер регистрации договора: 44-44-01/010/2014-813, дата регистрации – 05.02.2014г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ощадь земельного участка - 6822 кв.метров. </w:t>
        <w:br/>
        <w:t>Кадастровый номер: 44:27:08 06 10:388.</w:t>
        <w:br/>
        <w:t>Земельный участок расположен по адресу: г.Кострома, ул.Магистральн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характеризуются спокойным ровным рельефом, расположен на территории, ограниченной улицами Магистральной, Радиозаводской, территорией гаражного кооператива по ул. Магистральной, в районе д.77, границами земельного участка по улице Магистральной, 75 в г.Костром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Строящийся жилой дом расположен по адресу: г.Кострома, ул.Магистральная, Литер 1. </w:t>
        <w:br/>
        <w:t>Жилой дом запроектирован на основе четырех 15-этажных 59-квартирных (2-1-1-2) панельных блок-секций в строительных осях 1-6 (квартиры с 1 по 236 включительно).</w:t>
        <w:br/>
        <w:t>Дом будет оборудован лифтами Щербинского лифтостроительного завода. Скорость движения -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Количество квартир в жилом доме – 236 (со 1 по 236 включительно), в том числ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однокомнатных S=40,4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2,25 м2) – 116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0,1 м 2 (с учетом лоджий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2 м2) – 58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0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4 м2) – 58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1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3,8 м2) – 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трехкомнатных S=77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65 м2) – 2 ш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ая площадь квартир составляет: 11948,4 м2 (площадь квартир с учетом лоджий с понижающим коэффициентом - 0,5 – 12418,7 м2)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</w:t>
      </w:r>
      <w:r>
        <w:rPr>
          <w:rFonts w:cs="Arial" w:ascii="Arial" w:hAnsi="Arial"/>
          <w:sz w:val="22"/>
          <w:szCs w:val="22"/>
        </w:rPr>
        <w:br/>
        <w:t>- Технический этаж (чердак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два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шинные отделения лиф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мещения инженерного обеспечения жилого дома: узел управления – 4 шт., ИТП  – 2 шт., водомерный узел - 1 шт., ВНС – 1 шт., ПНС – 1 шт., электрощитовая – 2 шт., помещение пожарного оборудования – 4 шт., КУИ – 2 шт., мусорокамера – 4 шт., узел учета тепла – 2 шт.;</w:t>
        <w:br/>
        <w:t>- Коридор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стничные марши и площ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Arial" w:ascii="Arial" w:hAnsi="Arial"/>
          <w:sz w:val="22"/>
          <w:szCs w:val="22"/>
        </w:rPr>
        <w:br/>
        <w:t>Предполагаемый срок ввода объекта в эксплуатацию: 4 квартал 2020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Arial" w:ascii="Arial" w:hAnsi="Arial"/>
          <w:b/>
          <w:sz w:val="22"/>
          <w:szCs w:val="22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Arial" w:ascii="Arial" w:hAnsi="Arial"/>
          <w:sz w:val="22"/>
          <w:szCs w:val="22"/>
        </w:rPr>
        <w:t>По мнению застройщика, подобные риски отсутствуют.</w:t>
        <w:br/>
        <w:br/>
      </w:r>
      <w:r>
        <w:rPr>
          <w:rFonts w:cs="Arial" w:ascii="Arial" w:hAnsi="Arial"/>
          <w:b/>
          <w:sz w:val="22"/>
          <w:szCs w:val="22"/>
        </w:rPr>
        <w:t>2.10. Информация о планируемой стоимости строительства (создания) жилого до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ая стоимость жилого дома – 372 561 тыс. рублей.</w:t>
        <w:br/>
        <w:br/>
      </w:r>
      <w:r>
        <w:rPr>
          <w:rFonts w:cs="Arial" w:ascii="Arial" w:hAnsi="Arial"/>
          <w:b/>
          <w:sz w:val="22"/>
          <w:szCs w:val="22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Arial" w:ascii="Arial" w:hAnsi="Arial"/>
          <w:sz w:val="22"/>
          <w:szCs w:val="22"/>
        </w:rPr>
        <w:br/>
        <w:t>строительство ведет ОАО «Ивановская Домостроительная Компания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2"/>
          <w:szCs w:val="22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Arial" w:ascii="Arial" w:hAnsi="Arial"/>
          <w:sz w:val="22"/>
          <w:szCs w:val="22"/>
        </w:rPr>
        <w:t xml:space="preserve">Не привлекаются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8:00Z</dcterms:created>
  <dc:creator>.</dc:creator>
  <dc:description/>
  <cp:keywords/>
  <dc:language>en-US</dc:language>
  <cp:lastModifiedBy>.</cp:lastModifiedBy>
  <cp:lastPrinted>2015-02-18T13:23:00Z</cp:lastPrinted>
  <dcterms:modified xsi:type="dcterms:W3CDTF">2015-02-19T04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