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   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в мкр. № 2 райо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  <w:t>г.Владимир                                                                                                       «08» мая 2015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45"/>
        <w:ind w:right="45" w:firstLine="708"/>
        <w:jc w:val="both"/>
        <w:outlineLvl w:val="1"/>
        <w:rPr/>
      </w:pPr>
      <w:r>
        <w:rPr/>
        <w:t xml:space="preserve">Внести следующие изменения в </w:t>
      </w:r>
      <w:r>
        <w:rPr>
          <w:bCs/>
        </w:rPr>
        <w:t>проектную декларацию от 14.06.2013г. по строительству многоквартирного жилого дома Литер 1 в мкр. № 2 район Сновицы-Веризино в г.Владимир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окрытый убыток на 31.03.2015г. составляет - 0 рублей.</w:t>
        <w:br/>
        <w:t xml:space="preserve">Балансовая прибыль на 31.03.2015г. составляет - 94 035 тыс.рублей.                                           Кредиторская задолженность на 31.03.2015г. составляет - 4 417 762 тыс.рублей.                    Дебиторская задолженность на 31.03.2015г. составляет - 3 628 811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 xml:space="preserve">ОАО «ДСК»                                                                                          Н.В. Красносельских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5:00Z</dcterms:created>
  <dc:creator>.</dc:creator>
  <dc:description/>
  <cp:keywords/>
  <dc:language>en-US</dc:language>
  <cp:lastModifiedBy>igor</cp:lastModifiedBy>
  <cp:lastPrinted>2014-11-13T11:44:00Z</cp:lastPrinted>
  <dcterms:modified xsi:type="dcterms:W3CDTF">2015-09-22T11:55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