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 26                                                                      в мкр. №8 Юго-Западного района города Владимира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04.04.2012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>проектную декларацию от 17.06.2011 г. по строительству многоквартирного жилого дома лит. 26 в мкр. №8 Юго-Западного района города Владимира: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2 года составляет 0 руб.</w:t>
        <w:br/>
        <w:t>Балансовая прибыль на 01 января 2012 года составляет 1865 тыс. руб.                                           Кредиторская задолженность 01 января 2012 года составляет 1 418 466 тыс. руб.                Дебиторская задолженность на 01 января 2012 года составляет 427 400 тыс.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30:00Z</dcterms:created>
  <dc:creator>.</dc:creator>
  <dc:description/>
  <cp:keywords/>
  <dc:language>en-US</dc:language>
  <cp:lastModifiedBy>PovarovaSV</cp:lastModifiedBy>
  <cp:lastPrinted>2012-06-01T14:30:00Z</cp:lastPrinted>
  <dcterms:modified xsi:type="dcterms:W3CDTF">2012-06-01T10:30:00Z</dcterms:modified>
  <cp:revision>4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