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многоквартирного жилого дома со встроено-пристроенными магазинами лит.23 в мкр. №8 Юго-Западного района города Владимир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04.04.2012</w:t>
      </w:r>
      <w:r>
        <w:rPr/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со встроено-пристроенными магазинами лит. 23 в мкр. №8 Юго-Западного района города Владимира:                              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апреля 2012 года составляет 0 руб.</w:t>
        <w:br/>
        <w:t>Балансовая прибыль на 01 апреля 2012 года составляет 1 711 тыс. руб.                                           Кредиторская задолженность 01 апреля 2012 года составляет 1 584 015 тыс. руб.                Дебиторская задолженность на 01 апреля 2012 года составляет 474 160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47:00Z</dcterms:created>
  <dc:creator>.</dc:creator>
  <dc:description/>
  <cp:keywords/>
  <dc:language>en-US</dc:language>
  <cp:lastModifiedBy>PovarovaSV</cp:lastModifiedBy>
  <cp:lastPrinted>2012-06-01T11:48:00Z</cp:lastPrinted>
  <dcterms:modified xsi:type="dcterms:W3CDTF">2012-06-01T07:48:00Z</dcterms:modified>
  <cp:revision>4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