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7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мкр. «Рождественский» города Иваново от 20.08.2012 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 Иваново                                                                                                        «05» июня 2014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7 в мкр. Рождественский г. Ивано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 руб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2"/>
          <w:szCs w:val="22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2. страхованием гражданской ответственности Застройщика по Договору №000009-14/ГОЗ от 06.02.2014 г. за неисполнение или ненадлежащее исполнение обязательств по передаче жилого помещения по договору участия в долевом строительстве, заключенному с ООО «Страховая компания «Интерполистраст»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Генеральный директор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ОАО «Ивановская Домостроительная компания»                                Н.В. Красносельских</w:t>
      </w:r>
    </w:p>
    <w:p>
      <w:pPr>
        <w:pStyle w:val="Normal"/>
        <w:ind w:left="360" w:hanging="0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0:00Z</dcterms:created>
  <dc:creator>.</dc:creator>
  <dc:description/>
  <cp:keywords/>
  <dc:language>en-US</dc:language>
  <cp:lastModifiedBy>.</cp:lastModifiedBy>
  <cp:lastPrinted>2014-07-08T10:21:00Z</cp:lastPrinted>
  <dcterms:modified xsi:type="dcterms:W3CDTF">2014-07-15T05:1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