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5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31 ма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5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7-ти этажного жилого дома литер 5 в мкр. Рождественский г. Иваново на земельном участке с кадастровым номером: 37:24:01 04 56:0128 по адресу: Ивановская область, г. Иваново, Кохомское шоссе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7.08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6 г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Иванова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3 квартал 2016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7:00Z</dcterms:created>
  <dc:creator>.</dc:creator>
  <dc:description/>
  <cp:keywords/>
  <dc:language>en-US</dc:language>
  <cp:lastModifiedBy>.</cp:lastModifiedBy>
  <cp:lastPrinted>2013-05-31T08:35:00Z</cp:lastPrinted>
  <dcterms:modified xsi:type="dcterms:W3CDTF">2013-06-04T07:4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