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оектная декларация по строительству многоквартирного жилого дома литер 4 со встроенными помещениями офисов и инженерными коммуникациями, расположенный на территории, ограниченной ул. Светлой, Тормозным шоссе, ул. Проектируемой, просп. Фрунзе во Фрунзенском районе г. Ярославля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   08 ноября 2013 года</w:t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Информация о застройщике</w:t>
      </w:r>
    </w:p>
    <w:p>
      <w:pPr>
        <w:pStyle w:val="Normal"/>
        <w:ind w:left="18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1. 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ткрытое акционерное общество «Ивановская Домостроительная Компания».</w:t>
        <w:br/>
        <w:t>Сокращенное фирменное наименование застройщика: ОАО «ДСК»</w:t>
        <w:br/>
        <w:br/>
        <w:t>Место нахождения застройщика: 153051, г. Иваново, Кохомское шоссе, д. 1.</w:t>
        <w:br/>
        <w:t>Филиалы: в г. Ярославль, пр. Фрунзе, д. 24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г. Владимир, ул. Горького, д. 56, оф.503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-пт) с 8.00 до 16.45. Обеденный перерыв с 12.00 до 12.30.</w:t>
        <w:br/>
        <w:t>Выходные дни – суббота, воскресенье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2. Информация о государственной регистрации застройщика: </w:t>
        <w:br/>
      </w:r>
      <w:r>
        <w:rPr>
          <w:rFonts w:cs="Trebuchet MS" w:ascii="Trebuchet MS" w:hAnsi="Trebuchet MS"/>
          <w:sz w:val="20"/>
          <w:szCs w:val="20"/>
        </w:rPr>
        <w:t xml:space="preserve">Открытое акционерное общество «Ивановская Домостроительная Компания» зарегистрировано 08.01.2003 года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сновной государственный регистрационной номер 1033700050581   (свидетельство о государственной регистрации юридического лица от 08.01.2003 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000114648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Непочатова Е.Е. – 18,19%, ЗАО «Визель» - 19,69%, ЗАО «ГрандИнвест» -19%,  Потребительский кооператив по приобретению и управлению недвижимостью "Социнвест-Резерв" – 19%, ООО «Эвия» - 12,34%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г. Ярославль, ул. Батова,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 Иваново, мкр. Московский, д. 8 (1, 2 очереди строительства)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3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1 квартал 2011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 (2 очередь строительства - монолит)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 Кострома, ул. Профсоюзная, д. 18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 срок ввода в эксплуатацию по проекту – 4 квартал 2010 г.,  фактический – 1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12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Кострома, ул. Профсоюзная, д. 18а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6: срок ввода в эксплуатацию по проекту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8: срок ввода в эксплуатацию по проекту 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7: срок ввода в эксплуатацию по проекту– 2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2А: срок ввода в эксплуатацию по проекту и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4: срок ввода в эксплуатацию по проекту– 1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3: срок ввода в эксплуатацию по проекту– 4 квартал 2012 г., фактический – 4 квартал 2011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4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3 квартал 2011 г.,  фактический – 2 квартал 2012 г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18А: срок ввода в эксплуатацию по проекту– 2 квартал 2012 г., фактический – 3 квартал 2012 г.;</w:t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: срок ввода в эксплуатацию по проекту и фактический – 3 квартал 2012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Кострома, мкр. Давыдовский-3, д. 15: срок ввода в эксплуатацию по проекту– 4 квартал 2012 г., фактический – 3 квартал 2012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7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– 3 квартал 2012 г.,  фактический – 4 квартал 2012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8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– 1 квартал 2013 г.,  фактический – 4 квартал 2012 г.;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Иваново, мкр. Московский, д. 19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4 квартал 2012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10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- 1 квартал 2013 г.,  фактический – 2 квартал 2013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5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3 квартал 2013 г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3А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– 1 квартал 2013 г., фактический – 3 квартал 2013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5. Информация о виде лицензируемой деятельности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  <w:t xml:space="preserve">Открытое акционерное общество «Ивановская Домостроительная Компания» при осуществлении деятельности по привлечению денежных средств участников долевого строительства для строительства жилого дома не осуществляет деятельность, подлежащую лицензированию в соответствии с федеральным законом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видетельство члена СРО №0076-2010-05-3728000058-С-104 от 28.12.2010 г., выдано НП СРО «Московский строительный союз»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октября 2013 года составляет 0 руб.</w:t>
        <w:br/>
        <w:t xml:space="preserve">Балансовая прибыль на 08.11.2013 года составляет 2578 тыс. руб.                                           Кредиторская задолженность 08.11 2013 года составляет 3 929 279 руб.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Дебиторская задолженность на 08.11 2013 года составляет 3 784 125 руб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2.     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жилого дома (строительный литер 4) со встроенными помещениями офисов и инженерными коммуникациями на земельном участке с кадастровым номером 76:23:060304:32 по адресу: г. Ярославль, территория, ограниченная ул. Светлой, Тормозным шоссе, ул. Проектируемой, пр. Фрунзе во Фрунзенском районе. Кадастровый квартал 060304 и земельном участке с кадастровым номером 76:23:060304:250 по адресу: г. Ярославль, территория, ограниченная ул. Светлой, Тормозным шоссе, ул. Проектируемой, пр. Фрунзе во Фрунзенском районе. Кадастровый квартал 060304.</w:t>
        <w:br/>
        <w:t>Сроки реализации проекта строительства:</w:t>
        <w:br/>
        <w:t>Начало – дата подписания разрешения на строительство: 14.05.2013 г.</w:t>
        <w:br/>
        <w:t xml:space="preserve">Окончание – 2 квартал 2015 г.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рган, уполномоченный на выдачу разрешения на ввод объекта в эксплуатацию на день составления декларации – Департамент архитектуры и развития территория мэрии г. Ярославля</w:t>
        <w:br/>
        <w:t xml:space="preserve">                                        </w:t>
        <w:br/>
      </w:r>
      <w:r>
        <w:rPr>
          <w:rFonts w:cs="Trebuchet MS" w:ascii="Trebuchet MS" w:hAnsi="Trebuchet MS"/>
          <w:b/>
          <w:sz w:val="20"/>
          <w:szCs w:val="20"/>
        </w:rPr>
        <w:t>2.2. Информация о государственной экспертизе проектной документации:</w:t>
        <w:br/>
      </w:r>
      <w:r>
        <w:rPr>
          <w:rFonts w:cs="Trebuchet MS" w:ascii="Trebuchet MS" w:hAnsi="Trebuchet MS"/>
          <w:sz w:val="20"/>
          <w:szCs w:val="20"/>
        </w:rPr>
        <w:t>Получено положительное заключение Негосударственной экспертизы ООО «Центр судебных негосударственных экспертиз «Индекс» №4-1-1-0110-12 от 05.12.2012 года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2.3. Информация о разрешении на строительство: 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№76301000-095-2013 от 14.03.2013 г. выдано Департаментом архитектуры и развития территорий города мэрии города Ярославля (срок действия до 30.07.2015 г.)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4. Информация о правах застройщика на земельный участок:</w:t>
      </w:r>
      <w:r>
        <w:rPr>
          <w:rFonts w:cs="Trebuchet MS" w:ascii="Trebuchet MS" w:hAnsi="Trebuchet MS"/>
          <w:sz w:val="20"/>
          <w:szCs w:val="20"/>
        </w:rPr>
        <w:br/>
        <w:t xml:space="preserve">- Земельный участок принадлежит застройщику на праве аренды согласно договору аренды находящегося в государственной собственности земельного участка №24126-о от 05.05.2012 г. и предоставлен для строительства многоквартирных жилых домов с инженерными коммуникациями, номер регистрации договора: 76-76-23/039/2012-084, дата регистрации 15.06.2012 года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Площадь земельного участка 13910 кв. м. </w:t>
        <w:br/>
        <w:t>Кадастровый номер 76:23:060304:32</w:t>
        <w:br/>
        <w:t>Земельный участок расположен по адресу: г. Ярославль, территория, ограниченная ул. Светлой, Тормозным шоссе, ул. Проектируемой, пр. Фрунзе во Фрунзенском районе. Кадастровый квартал 060304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Земельный участок принадлежит застройщику на праве аренды согласно договору аренды находящегося в государственной собственности земельного участка №24547-о от 02.04.2013 г. и предоставлен для строительства многоквартирных жилых домов с инженерными коммуникациями, номер регистрации договора: 76-76-23/013/2013-572, дата регистрации 25.04.2013 года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Площадь земельного участка 4544 кв. м. </w:t>
        <w:br/>
        <w:t>Кадастровый номер 76:23:060304:250</w:t>
        <w:br/>
        <w:t>Земельный участок расположен по адресу: г. Ярославль, территория, ограниченная ул. Светлой, Тормозным шоссе, ул. Проектируемой, пр. Фрунзе во Фрунзенском районе. Кадастровый квартал 060304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Участки характеризуются спокойным ровным рельефом, расположены в юго-восточной части города, на правом берегу реки Волги, с юго-востока примыкает к жилым домам, свободен от крупных зеленых насаждений. На участках ведется строительство многоквартирных жилых домов.</w:t>
        <w:br/>
        <w:t>Собственник земельных участков – город Ярославль в лице Управления земельных ресурсов мэрии города Ярославля.</w:t>
        <w:br/>
        <w:br/>
      </w:r>
      <w:r>
        <w:rPr>
          <w:rFonts w:cs="Trebuchet MS" w:ascii="Trebuchet MS" w:hAnsi="Trebuchet MS"/>
          <w:b/>
          <w:sz w:val="20"/>
          <w:szCs w:val="20"/>
        </w:rPr>
        <w:t>2.5. Информация о местоположении жилого дома и его описании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 xml:space="preserve">Строящийся жилой дом расположен по адресу: г. Ярославль, территория, ограниченная ул. Светлой, Тормозным шоссе, ул. Проектируемой, пр. Фрунзе во Фрунзенском районе, литер 4. </w:t>
        <w:br/>
        <w:t>Многоквартирный жилой дом запроектирован на основе трех 14-этажных 65-квартирных (3-1-1-1-3) панельной блок-секции (квартиры с 1 по 195 включительно) с помещениями офисов на 1 этажах в осях 1-5.</w:t>
        <w:br/>
        <w:t>Дом будет оборудован лифтами Щербинского лифтостроительного завода. Скорость движения 1 м/с.</w:t>
        <w:br/>
        <w:t>Проектом предусмотрено строительство и ввод в эксплуатацию многоэтажного жилого дом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Количество квартир в жилом доме –195 (со 1 по 195 вкл-но) по 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39,2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1,55 м 2) – 78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2,0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6,2 м 2) – 39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9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4,3 м 2) – 26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79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1,4 м 2) – 26 шт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79,5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1,6 м 2) – 26 шт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бщая площадь квартир составляет: 10886,2 м 2 (площадь квартир с учетом лоджий с коэффициентом 0,5 – 11472,5 м 2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Количество нежилых помещений в жилом доме –6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фис 1 S=120,2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25,45 м 2) в 1 подъезде в осях 1-2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фис 2 S=120,2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22,55 м 2) в 1 подъезде в осях 1-2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фис 3 S=120,2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22,55 м 2) во 2 подъезде в осях 3-4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фис 4 S=120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22,65 м 2) во 2 подъезде в осях 3-4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фис 5 S=120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22,65 м 2) в 3 подъезде в осях 4-5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фис 6 S=120,2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25,45 м 2) в 3 подъезде в осях 4-5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бщая площадь офисов составляет: 721,4 м 2 (площадь офисов с учетом лоджий с коэффициентом 0,5 – 741,3 м 2)</w:t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</w:r>
      <w:r>
        <w:rPr>
          <w:rFonts w:cs="Trebuchet MS" w:ascii="Trebuchet MS" w:hAnsi="Trebuchet MS"/>
          <w:sz w:val="20"/>
          <w:szCs w:val="20"/>
        </w:rPr>
        <w:br/>
        <w:t>- Технический этаж (чердак)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одвал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Машинные отделения лифта;</w:t>
        <w:br/>
        <w:t>- Электрощитовые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Вспомогательные помещения (узел управления, ИТП жилого дома, водомерный узел, помещение пожарного оборудования, КУИ, колясочная), за исключением технических помещений офисов, ИТП офисов, электрощитовых офисов;</w:t>
        <w:br/>
        <w:t>- Коридоры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Тамбуры (за исключением тамбуров офисов)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естничные марши и площадки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>Предполагаемый срок ввода объекта в эксплуатацию: 2 квартал 2015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Ярославской области.</w:t>
        <w:br/>
        <w:br/>
      </w:r>
      <w:r>
        <w:rPr>
          <w:rFonts w:cs="Trebuchet MS" w:ascii="Trebuchet MS" w:hAnsi="Trebuchet MS"/>
          <w:b/>
          <w:sz w:val="20"/>
          <w:szCs w:val="20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cs="Trebuchet MS" w:ascii="Trebuchet MS" w:hAnsi="Trebuchet MS"/>
          <w:sz w:val="20"/>
          <w:szCs w:val="20"/>
        </w:rPr>
        <w:t>По мнению застройщика, подобные риски отсутствуют.</w:t>
        <w:br/>
        <w:br/>
      </w:r>
      <w:r>
        <w:rPr>
          <w:rFonts w:cs="Trebuchet MS" w:ascii="Trebuchet MS" w:hAnsi="Trebuchet MS"/>
          <w:b/>
          <w:sz w:val="20"/>
          <w:szCs w:val="20"/>
        </w:rPr>
        <w:t>2.10. Информация о планируемой стоимости строительства (создания) жилого дома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ланируемая стоимость жилого дома – 368 300 тыс. рублей.</w:t>
        <w:br/>
        <w:br/>
      </w:r>
      <w:r>
        <w:rPr>
          <w:rFonts w:cs="Trebuchet MS" w:ascii="Trebuchet MS" w:hAnsi="Trebuchet MS"/>
          <w:b/>
          <w:sz w:val="20"/>
          <w:szCs w:val="20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Trebuchet MS" w:ascii="Trebuchet MS" w:hAnsi="Trebuchet MS"/>
          <w:sz w:val="20"/>
          <w:szCs w:val="20"/>
        </w:rPr>
        <w:br/>
        <w:t>строительство ведет ОАО «Ивановская Домостроительная Компания»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2. Информация о способе обеспечения исполнении обязательств застройщика по договору:</w:t>
      </w:r>
      <w:r>
        <w:rPr>
          <w:rFonts w:cs="Trebuchet MS" w:ascii="Trebuchet MS" w:hAnsi="Trebuchet MS"/>
          <w:sz w:val="20"/>
          <w:szCs w:val="20"/>
        </w:rPr>
        <w:br/>
        <w:t>Исполнение обязательств застройщика обеспечивается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</w:t>
        <w:br/>
        <w:t>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  <w:br/>
        <w:br/>
      </w:r>
      <w:r>
        <w:rPr>
          <w:rFonts w:cs="Trebuchet MS" w:ascii="Trebuchet MS" w:hAnsi="Trebuchet MS"/>
          <w:b/>
          <w:sz w:val="20"/>
          <w:szCs w:val="20"/>
        </w:rPr>
        <w:t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</w:t>
        <w:br/>
      </w:r>
      <w:r>
        <w:rPr>
          <w:rFonts w:cs="Trebuchet MS" w:ascii="Trebuchet MS" w:hAnsi="Trebuchet MS"/>
          <w:sz w:val="20"/>
          <w:szCs w:val="20"/>
        </w:rPr>
        <w:t xml:space="preserve">Не привлекаются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Красносельских Н.В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20:00Z</dcterms:created>
  <dc:creator>.</dc:creator>
  <dc:description/>
  <cp:keywords/>
  <dc:language>en-US</dc:language>
  <cp:lastModifiedBy>Smirnov</cp:lastModifiedBy>
  <cp:lastPrinted>2013-11-14T20:16:00Z</cp:lastPrinted>
  <dcterms:modified xsi:type="dcterms:W3CDTF">2015-09-22T10:34:00Z</dcterms:modified>
  <cp:revision>64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