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30.12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  <w:br/>
      </w:r>
      <w:r>
        <w:rPr>
          <w:rFonts w:cs="Trebuchet MS" w:ascii="Trebuchet MS" w:hAnsi="Trebuchet MS"/>
          <w:sz w:val="20"/>
          <w:szCs w:val="20"/>
        </w:rPr>
        <w:t xml:space="preserve">Разрешение на строительство №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244-2008 от 08.08.2008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Разрешение на строительство №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49-2010 от 12.03.2010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Разрешение на строительство №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64-2010 от 17.09.2010 г. (внесение изменений в разрешение на строительство на строительство №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49-2010 от 12.03.2010 г.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17, в том числе:</w:t>
        <w:br/>
        <w:t xml:space="preserve"> - однокомнатных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3 м 2)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 13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 м 2) - 26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двухкомнатных S=65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7,8 м 2) - 26 шт.;</w:t>
        <w:br/>
        <w:t xml:space="preserve"> - двухкомнатных S=68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6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трехкомнатных S=96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трехкомнатных S=104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8,6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;</w:t>
      </w:r>
    </w:p>
    <w:p>
      <w:pPr>
        <w:pStyle w:val="Normal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677,8 м 2 (площадь квартир с учетом лоджий с коэффициентом 0,5 – 8031,4 м 2)</w:t>
      </w:r>
    </w:p>
    <w:p>
      <w:pPr>
        <w:pStyle w:val="Normal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 9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ромтоварный магазин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7,6 кв. м (оси 3-4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медицинский кабинет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14,7 кв. м (оси 3-4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 1-м подъезд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1,1 кв. м (оси 3-4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банк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1,7 кв. м во 2 подъезде (оси 1-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ТСЖ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30,5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аптека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7,6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о 2-м подъезде на 2 этаж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11,1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о 2-м подъезде на 2 этаж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234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спортивный клуб на 2 этаж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91,9 кв. м (оси 1-2)</w:t>
      </w:r>
    </w:p>
    <w:p>
      <w:pPr>
        <w:pStyle w:val="Normal"/>
        <w:ind w:right="-18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бщая площадь нежилых помещений составляет 1180,2 кв. м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  <w:t xml:space="preserve">- Технический этаж (чердак)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 xml:space="preserve">- Электрощитовые (за исключением электрощитовых, расположенных на 1 этаже проектной площадью 3,9 кв. м и 3,7 кв. м, входящих в состав медицинского кабинета)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помещения инженерного обеспечения: технические помещения, расположенные на 1 этаже 1-го подъезда в границах медицинского кабинета, за исключением технического помещения (общей площадью 5,5 кв. м, входящего в состав банка (оси 1-2)), ИТП узел управления, водопроводная насосная станция, ИТП жилого дома, водомерный узел, помещение пожарной охраны, лифтовые холлы)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- Коридоры, технические коридоры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за исключением коридоров проектной площадью 9,4 кв. м, 6,6 кв. м, 3,8 кв. м, 4,9 кв. м, расположенных на 1 этаже 2-го подъезда (оси 1-2) жилого дома и входящих в состав офисного помещения ТСЖ, коридоров проектной площадью 6,0 кв. м, 4, 6 кв. м 8,6 кв. м, расположенных на 1 этаже 2-го подъезда (оси 1-2) жилого дома и входящих в состав банка, коридоров проектной площадью 6,4 кв. м, 9,8 кв. м, 24,3 кв. м, 4,3 кв. м, расположенных на 2 этаже 2-го подъезда жилого дома и входящих в состав офисных помещений, спортивного клуба, передаваемых участникам долевого строительства после получения разрешения на ввод в эксплуатацию жилого дома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ст охраны (оси 1-2)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дсобные помещения, входящие в состав нежилых помещений, в состав общего имущества многоквартирного дома не входят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2.1. Цель проекта: строительство многоквартирного жилого дома  со встроено-пристроенными помещениями (строительный литер №14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я на строительство: 08 августа 2008 года.</w:t>
        <w:br/>
        <w:t>Окончани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очередь строительства – 3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очередь строительства - 3 квартал 2010 г.                                                                                                                                                                  3 очередь строительства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  <w:br/>
        <w:t xml:space="preserve">Предполагаемый срок ввода объекта в эксплуатацию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очередь строительства – 3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очередь строительства - 3 квартал 2010 г.                                                                                                                                                                  3 очередь строительства – 4 квартал 2011 г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                                                                         - генеральный подрядч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8:00Z</dcterms:created>
  <dc:creator>.</dc:creator>
  <dc:description/>
  <cp:keywords/>
  <dc:language>en-US</dc:language>
  <cp:lastModifiedBy>.</cp:lastModifiedBy>
  <cp:lastPrinted>2011-01-25T11:24:00Z</cp:lastPrinted>
  <dcterms:modified xsi:type="dcterms:W3CDTF">2011-03-16T13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