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5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Магистральной в г.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 «25» февраля 2014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г.Кострома, ул.Профсоюзная, д.18-А: срок ввода в эксплуатацию по проекту и фактический – 2 квартал 2011г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4 (3-я очередь): 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15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квартал 2012г., фактический –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Иваново, мкр. «Московский», д.19: срок ввода в эксплуатацию по проекту и фактический – 4 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-А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вартал 2013г., фактический – 3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20: 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1: срок ввода в эксплуатацию по проекту и фактический – 4 квартал 2013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9: срок ввода в эксплуатацию по проекту и фактический – 4 квартал 201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25.02.2014г. составляет - 0 рублей.</w:t>
        <w:br/>
        <w:t>Балансовая прибыль на 25.02.2014г. составляет - 430 тыс. рублей.                                           Кредиторская задолженность на 25.02.2014г. составляет - 3 809 294 тыс. рублей.                    Дебиторская задолженность на 25.02.2014г. составляет - 4 065 808 тыс. рубл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5) на земельном участке с кадастровым номером 44:27:080610:395 по адресу: г.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21.02.2014г.</w:t>
        <w:br/>
        <w:t xml:space="preserve">Окончание – 21.05.2015г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Негосударственной экспертизы ООО «Ивановский центр  негосударственных экспертиз» № 2-1-1-0003-14 от 14.02.2014г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44328000-39/1/2014 от 21.02.2014г. выдано Администрацией г.Костромы (срок действия до 21.05.2015г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аренды земельного участка № Да.3444.3 от 09.01.2014г.и предоставлен для комплексного освоения в целях многоэтажного  жилищного строительст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мер регистрации договора: 44-44-01/010/2014-810, дата регистрации - 05.02.2014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щадь земельного участка - 7468 кв.метров. </w:t>
        <w:br/>
        <w:t>Кадастровый номер: 44:27:08 06 10:395.</w:t>
        <w:br/>
        <w:t>Земельный участок расположен по адресу: г.Кострома, ул.Магистральн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77, границами земельного участка по улице Магистральной, 75 в г.Костр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г.Кострома, ул.Магистральная, Литер 5. </w:t>
        <w:br/>
        <w:t>Жилой дом запроектирован на основе одной 15-этажной 60-квартирной (3-2-2-3) панельной блок-секции и двух 15-этажных 75-квартирных (3-1-1-1-3) панельных блок-секции в строительных осях 1-5 (квартиры с 1 по 210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210 (со 1 по 210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2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м2) – 6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2,0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м2) – 3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7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5,15 м2) – 3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9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0 м2) – 3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1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2 м2) – 2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 м2) – 15 ш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6 м2) – 28 ш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8 м2) – 14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81,8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3,9 м2) – 14 ш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82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4,4 м2) – 14 ш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12566,6 м2 (площадь квартир с учетом лоджий с понижающим коэффициентом - 0,5 – 13156,1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 16 шт. (ИТП  – 1 шт., узел учета тепла – 1 шт., узел управления – 3 шт., водомерный узел 1 шт., ВНС – 1 шт., ПНС – 1 шт., - электрощитовая – 2 шт., КУИ – 1 шт., помещение пожарного оборудования – 2 шт., мусорокамера – 3 шт.)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2 квартал 2019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391 000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г.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5:00Z</dcterms:created>
  <dc:creator>.</dc:creator>
  <dc:description/>
  <cp:keywords/>
  <dc:language>en-US</dc:language>
  <cp:lastModifiedBy>.</cp:lastModifiedBy>
  <cp:lastPrinted>2014-03-18T14:31:00Z</cp:lastPrinted>
  <dcterms:modified xsi:type="dcterms:W3CDTF">2014-03-19T06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