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4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13 марта 2015 года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со встроенными  по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08.11.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4) со встроенными помещениями офисов и инженерными коммуникациями на земельном участке с кадастровым номером 76:23:060304:32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 и земельном участке с кадастровым номером 76:23:060304:250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  <w:br/>
        <w:t>Сроки реализации проекта строительства:</w:t>
        <w:br/>
        <w:t>Начало – дата подписания разрешения на строительство: 14.05.2013 г.</w:t>
        <w:br/>
        <w:t xml:space="preserve">Окончание – 4 квартал 2015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4 квартал 2015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7:00Z</dcterms:created>
  <dc:creator>.</dc:creator>
  <dc:description/>
  <cp:keywords/>
  <dc:language>en-US</dc:language>
  <cp:lastModifiedBy>.</cp:lastModifiedBy>
  <cp:lastPrinted>2015-03-13T16:33:00Z</cp:lastPrinted>
  <dcterms:modified xsi:type="dcterms:W3CDTF">2015-03-18T07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