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b/>
        </w:rPr>
        <w:t xml:space="preserve">04 апреля 2012 г.                                                                                                    г. Юбилейный 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Я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8-ми этажного жилого дома 4 (строительный адрес), в квартале застройки по ул. Б.Комитетская в г. Юбилейный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6505"/>
      </w:tblGrid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на 01.01.2012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быль </w:t>
            </w:r>
            <w:r>
              <w:rPr>
                <w:sz w:val="22"/>
                <w:szCs w:val="22"/>
              </w:rPr>
              <w:t xml:space="preserve">1 865 тыс. руб.                                           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1.2012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18 466 тыс. руб.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1.2012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427 4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            Пыжиков А.Г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Style18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Arial" w:hAnsi="Arial" w:cs="Arial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4:00Z</dcterms:created>
  <dc:creator>alexsandrov</dc:creator>
  <dc:description/>
  <cp:keywords/>
  <dc:language>en-US</dc:language>
  <cp:lastModifiedBy>PovarovaSV</cp:lastModifiedBy>
  <cp:lastPrinted>2012-06-01T16:35:00Z</cp:lastPrinted>
  <dcterms:modified xsi:type="dcterms:W3CDTF">2012-06-01T12:35:00Z</dcterms:modified>
  <cp:revision>4</cp:revision>
  <dc:subject/>
  <dc:title>№ _______________________</dc:title>
</cp:coreProperties>
</file>