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                                                          по строительству лит. 10 (по генплану)                                                                        в мкр. № 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Владимир                                                                                                           30 марта 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по строительству многоэтажного жилого дома  №10 (по генплану) в мкр. № 8 Юго-Западного района города Владимир, на земельном участке, расположенном по адресу: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3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3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4,0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8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 95,0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8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583,8 м 2 (площадь квартир с учетом лоджий с коэффициентом 0,5 – 8073,8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Общая площадь нежилых помещений (3 офиса) – 351,0 кв.м. 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olor w:val="993300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08:00Z</dcterms:created>
  <dc:creator>.</dc:creator>
  <dc:description/>
  <cp:keywords/>
  <dc:language>en-US</dc:language>
  <cp:lastModifiedBy>.</cp:lastModifiedBy>
  <cp:lastPrinted>2010-04-19T10:23:00Z</cp:lastPrinted>
  <dcterms:modified xsi:type="dcterms:W3CDTF">2010-04-21T17:0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