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Проектная декларация по строительству многоквартирного жилого дома литер 6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10 апрел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 761тыс.руб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6) на земельном участке с кадастровым номером 44:27:080610:393 по адресу: г. Кострома,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31.03.2014 г.</w:t>
        <w:br/>
        <w:t xml:space="preserve">Окончание – 4 квартал 2018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 независимых экспертиз» №4-1-1-0034-14 от 20.03.2014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44328000-103/1/2014 от 31.03.2014 г. выдано Администрацией г. Костромы (срок действия до 30.11.2015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№Да.3445.3 от 09.01.2014 г.и предоставлен для строительства многоквартирного жилого дома, номер регистрации договора: 44-44-01/010/2014-816, дата регистрации 05.02.2014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8375  кв. м. </w:t>
        <w:br/>
        <w:t>Кадастровый номер 44:27:080610:393</w:t>
        <w:br/>
        <w:t>Земельный участок расположен по адресу: г. Кострома, ул. Магистральна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 На участке ведется комплексное строительство многоквартирных жилых домов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6. </w:t>
        <w:br/>
        <w:t>Жилой дом запроектирован на основе одной 17-этажной 84-тиквартирной (3-1-1-1-3) панельной блок-секций, одной 15-этажной 74-квартирной (3-1-1-1-3) панельной блок-секции, одной 13-этажной 38-квартирной (3-1-3) панельной блок-секции, одной 12-этажной 47-квартирной (3-2-2-3) панельной блок-секции в осях 1-8 (квартиры с 1 по 243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243 (со 1 по 243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4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64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2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1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5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0 м 2) – 26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 1 шт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5222,7 м 2 (площадь квартир с учетом лоджий с коэффициентом 0,5 – 15891,2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чета тепла, узел управления, водомерный узел, ВНС, ПНС, помещение пожарного оборудования, мусорокамера, колясочна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472 3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3:00Z</dcterms:created>
  <dc:creator>.</dc:creator>
  <dc:description/>
  <cp:keywords/>
  <dc:language>en-US</dc:language>
  <cp:lastModifiedBy>.</cp:lastModifiedBy>
  <cp:lastPrinted>2014-04-10T13:50:00Z</cp:lastPrinted>
  <dcterms:modified xsi:type="dcterms:W3CDTF">2014-04-10T11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