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4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ухово-Дерябихского жилого района г.Иваново от 03.02.2012г.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1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                 31.07.2015г.</w:t>
      </w:r>
    </w:p>
    <w:p>
      <w:pPr>
        <w:pStyle w:val="Normal"/>
        <w:numPr>
          <w:ilvl w:val="0"/>
          <w:numId w:val="0"/>
        </w:numPr>
        <w:spacing w:before="240" w:after="45"/>
        <w:ind w:right="-104" w:firstLine="708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Иваново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6.2015г. составляет - 0 рублей.</w:t>
        <w:br/>
        <w:t xml:space="preserve"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первого этапа многоквартирного жилого дома Литер 1 (корпус Б) серии 90.1.-17 со встроено-пристроенными помещениями в мкр. «Сухово-Дерябихский» г.Иваново на земельном участке с кадастровым номером: 37:24:01 04 56:0130 по адресу: г.Иваново, микрорайон №1 Сухово-Дерябихского жилого района           (Литер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Сроки реализации проекта строительст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– дата подписания разрешений на строительство: 03.02.2012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чание –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квартал 2016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Arial" w:ascii="Arial" w:hAnsi="Arial"/>
          <w:sz w:val="22"/>
          <w:szCs w:val="22"/>
        </w:rPr>
        <w:br/>
        <w:t xml:space="preserve">Предполагаемый срок ввода объекта в эксплуатацию: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квартал 2016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ешение на строительство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37302000-0026-2012 от 03.02.2012г., выдано Администрацией г.Ивано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ешение на строительство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37302000-0302-2012 от 26.11.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ешение на строительство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37302000-0147-2014 от 11.06.2014г. (продление срока действия разрешения на строительство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37302000-0302-2012 от 26.11.2012г.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   Н.В. Красносельских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0:00Z</dcterms:created>
  <dc:creator>.</dc:creator>
  <dc:description/>
  <cp:keywords/>
  <dc:language>en-US</dc:language>
  <cp:lastModifiedBy>Smirnov</cp:lastModifiedBy>
  <cp:lastPrinted>2015-08-26T09:36:00Z</cp:lastPrinted>
  <dcterms:modified xsi:type="dcterms:W3CDTF">2015-08-26T06:36:00Z</dcterms:modified>
  <cp:revision>8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