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строительству многоквартирного жилого дома литер 1 корпус Б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 встроено-пристроенными нежилыми помещениями на земельном участ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хово-Дерябихского жилого района г. Иваново от 12.05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/>
      </w:pPr>
      <w:r>
        <w:rPr>
          <w:rFonts w:cs="Arial" w:ascii="Arial" w:hAnsi="Arial"/>
          <w:b/>
          <w:bCs/>
          <w:sz w:val="21"/>
          <w:szCs w:val="21"/>
        </w:rPr>
        <w:t>г. Иваново                                                                                                                   «25» июля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/>
      </w:pPr>
      <w:r>
        <w:rPr>
          <w:rFonts w:cs="Arial" w:ascii="Arial" w:hAnsi="Arial"/>
          <w:bCs/>
        </w:rPr>
        <w:t>Внести следующие изменения в проектную декларацию по строительству многоквартирного жилого дома корпус Б со встроено-пристроенными нежилыми помещениями на земельном участке:</w:t>
      </w:r>
    </w:p>
    <w:p>
      <w:pPr>
        <w:pStyle w:val="Normal"/>
        <w:numPr>
          <w:ilvl w:val="0"/>
          <w:numId w:val="0"/>
        </w:numPr>
        <w:spacing w:before="240" w:after="45"/>
        <w:ind w:right="-104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1.6. Информация о финансовом результате текущего года, размере кредиторской задолженности на день опубликования изменения в проектную декларацию:                                   </w:t>
        <w:br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Балансовая прибыль на 01.07.2012г. -  314 тыс. рублей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покрытый убыток на 01.07.2012 г. – 0 руб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редиторская задолженность за 2 квартал 2012 г. (по состоянию на 30.06.2012 г.) составляет          1 582 973 тыс.руб.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ебиторская задолженность за 2 квартал 2012 г. (по состоянию на 30.06.2012 г.) составляет          475 141 тыс.руб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ый директо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АО «Ивановская Домостроительная компания»                                            А.Г. Пыжик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3:00Z</dcterms:created>
  <dc:creator>Invest</dc:creator>
  <dc:description/>
  <cp:keywords/>
  <dc:language>en-US</dc:language>
  <cp:lastModifiedBy>.</cp:lastModifiedBy>
  <cp:lastPrinted>2013-04-17T17:08:00Z</cp:lastPrinted>
  <dcterms:modified xsi:type="dcterms:W3CDTF">2013-04-22T05:43:00Z</dcterms:modified>
  <cp:revision>2</cp:revision>
  <dc:subject/>
  <dc:title>Изменения в проектную декларацию</dc:title>
</cp:coreProperties>
</file>