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9.11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19.11 2012 года составляет 3 986 601 210 руб.                   Дебиторская задолженность на 19.11 2012 года составляет 3 071 401 590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3) со встроенными помещениями офисов и инженерными коммуникациями на земельном участке с кадастровым номером 76:23:060304:32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 и земельном участке с кадастровым номером 76:23:060304:21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14.11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6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4-1-1-0111-12 от 29.10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547-2012 от 14.11.2012 г. выдано Департаментом архитектуры и развития территорий города мэрии города Ярославля (срок действия до 28.07.2014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126-о от 05.05.2012 г. и предоставлен для строительства многоквартирных жилых домов с инженерными коммуникациями, номер регистрации договора: 76-76-23/039/2012-084, дата регистрации 15.06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910 кв. м. </w:t>
        <w:br/>
        <w:t>Кадастровый номер 76:23:060304:32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282-о от 16.08.2012 г. и предоставлен для строительства многоквартирных жилых домов с инженерными коммуникациями, номер регистрации договора: 76-76-23/012/2012-343, дата регистрации 11.09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191 кв. м. </w:t>
        <w:br/>
        <w:t>Кадастровый номер 76:23:060304:21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ки характеризуются спокойным ровным рельефом, расположены в юго-восточной части города, на правом берегу реки Волги, с юго-востока примыкает к жилым домам, свободен от крупных зеленых насаждений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, ограниченная ул. Светлой, Тормозным шоссе, ул. Проектируемой, пр. Фрунзе во Фрунзенском районе, литер 3 (1 очередь). </w:t>
        <w:br/>
        <w:t>1 очередь многоквартирного жилого дома запроектирована на основе двух 14-этажных 70-квартирных (3-1-1-1-3) панельных блок-секций с помещениями офисов на 1 этаже в осях 1-2, 2-3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1 очереди в жилом доме –13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5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3 м 2) – 1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26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1 очереди составляет: 7259,2 м 2 (площадь квартир с учетом лоджий с коэффициентом 0,5 – 7672,6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1 очереди в жилом доме –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1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5,45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2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 1 подъезде в осях 1-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3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о 2 подъезде в осях 2-3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4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о 2 подъезде в осях 2-3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ов составляет: 480,8 м 2 (площадь офисов с учетом лоджий с коэффициентом 0,5 – 493,1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нические, ИТП, узел учета тепла, водомерный узел, помещение пожарного оборудования, помещение для хранения уличного инвентаря), за исключением технических помещений офисов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 (за исключением тамбуров офисов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1 очереди жилого дома – 244 2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.</dc:creator>
  <dc:description/>
  <cp:keywords/>
  <dc:language>en-US</dc:language>
  <cp:lastModifiedBy>.</cp:lastModifiedBy>
  <cp:lastPrinted>2012-11-23T18:49:00Z</cp:lastPrinted>
  <dcterms:modified xsi:type="dcterms:W3CDTF">2012-11-26T08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