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25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8.10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 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6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3 квартал 2011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мкр. Давыдовский-3,15 – 16 77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25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>Начало – дата подписания разрешений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76/11 от 28.10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2-0294-11 от 26.09.2011 г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 </w:t>
      </w: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76/11 от 28.10.2011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Постановление Главы г. Владимира №2752 от 05.08.2010 г.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Участок свободен от крупных зеленых насаждений, расположен вблизи комплекса гаражей и линии железнодорожных путей. На участке ведется комплексное строительство многоквартирных жилых домов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5. </w:t>
        <w:br/>
        <w:t>Дом состоит из одной 15-ти этажной панельной блок-секции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75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4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4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4151 м 2 (площадь квартир с учетом лоджий с коэффициентом 0,5 – 4349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ое отделение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насосная станция, узел управления, узел учета тепла, ИТП, водомерный узел, техническое помещение, КУИ, помещение пожарного  оборудования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3 1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не привлекаются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3:00Z</dcterms:created>
  <dc:creator>.</dc:creator>
  <dc:description/>
  <cp:keywords/>
  <dc:language>en-US</dc:language>
  <cp:lastModifiedBy>.</cp:lastModifiedBy>
  <cp:lastPrinted>2011-11-01T17:38:00Z</cp:lastPrinted>
  <dcterms:modified xsi:type="dcterms:W3CDTF">2011-11-03T05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