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7 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15 января 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7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изменений в проектную декларацию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января 2013 года составляет 0 руб.</w:t>
        <w:br/>
        <w:t xml:space="preserve">Балансовая прибыль на 01 января 2013 года составляет 2578 тыс. руб.                                           Кредиторская задолженность за 4 квартал 2012 г. (по состоянию на 31.12.2012 г.) составляет          4 325 691 тыс. руб.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4 квартал 2012 г. (по состоянию на 31.12.2012 г.) составляет          3 431 501 тыс. руб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37:00Z</dcterms:created>
  <dc:creator>.</dc:creator>
  <dc:description/>
  <cp:keywords/>
  <dc:language>en-US</dc:language>
  <cp:lastModifiedBy>.</cp:lastModifiedBy>
  <cp:lastPrinted>2013-04-17T16:56:00Z</cp:lastPrinted>
  <dcterms:modified xsi:type="dcterms:W3CDTF">2013-04-30T07:3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