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  <w:t>Изменения в проектную декларацию по строительству 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/>
        <w:t>г. Ярославль                                                                                                           21.01.2011 г.</w:t>
        <w:br/>
      </w:r>
      <w:r>
        <w:rPr>
          <w:color w:val="4C4C4C"/>
        </w:rPr>
        <w:br/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2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. Информация о проекте строительства</w:t>
        <w:br/>
        <w:t>2.1. Цель проекта: строительство 10-ти этажного многоквартирного жилого дома (строительный литер 1) со встроенными помещениями соцкультбыта и инженерными коммуникациями на земельном участке с кадастровым номером 76:23:060701:0068 по адресу: г. Ярославль, Фрунзенский район, в полосе застройке вдоль микрорайона № 5 (в районе пересечения ул. Калинина и ул. Пригородная).</w:t>
        <w:br/>
        <w:t>Сроки реализации проекта строительства:</w:t>
        <w:br/>
        <w:t>Начало – дата подписания разрешения на строительство 11.08.2008 года.</w:t>
        <w:br/>
        <w:t xml:space="preserve">Окончание – 1 квартал 2011 года.                    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4:00Z</dcterms:created>
  <dc:creator>Comp</dc:creator>
  <dc:description/>
  <cp:keywords/>
  <dc:language>en-US</dc:language>
  <cp:lastModifiedBy>.</cp:lastModifiedBy>
  <cp:lastPrinted>2011-01-27T16:35:00Z</cp:lastPrinted>
  <dcterms:modified xsi:type="dcterms:W3CDTF">2011-02-10T04:54:00Z</dcterms:modified>
  <cp:revision>2</cp:revision>
  <dc:subject/>
  <dc:title>11</dc:title>
</cp:coreProperties>
</file>