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менения в проектную декларация по строительству многоквартирного жилого дома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 Фрунзенском районе г. Ярославля литер 2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Ярославль                                                                                                      12 сентября 2011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Внести следующие изменения в проектную декларацию по строительству многоквартирного жилого дома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во Фрунзенском районе г. Ярославля, литер 2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6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3 квартал 2011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3 квартал 2011 г.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15 – 16 775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литер 2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во Фрунзенском районе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я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я на строительство: 25.06.2009 г.</w:t>
        <w:br/>
        <w:t xml:space="preserve">Окончание – 1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  <w:br/>
        <w:t xml:space="preserve">                    2 очередь -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2 г. 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1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  <w:br/>
        <w:t xml:space="preserve">   2 очередь -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2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5:00Z</dcterms:created>
  <dc:creator>Comp</dc:creator>
  <dc:description/>
  <cp:keywords/>
  <dc:language>en-US</dc:language>
  <cp:lastModifiedBy>.</cp:lastModifiedBy>
  <cp:lastPrinted>2011-10-06T13:03:00Z</cp:lastPrinted>
  <dcterms:modified xsi:type="dcterms:W3CDTF">2011-10-06T10:55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