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16.2 на пересечении улиц Кудряшова и Генерала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18 ноября 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6.2 на пересечении улиц Кудряшова и Генерала Хлебникова в г.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1 года составляет 0 руб.</w:t>
        <w:br/>
        <w:t>Балансовая прибыль на 01 октября 2011 года составляет 87 046 тыс. руб.                                           Кредиторская задолженность 01 октября 2011 года составляет 2 673 635 тыс. руб.                Дебиторская задолженность на 01 октября 2011 года составляет 401 730 тыс.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20:00Z</dcterms:created>
  <dc:creator>.</dc:creator>
  <dc:description/>
  <cp:keywords/>
  <dc:language>en-US</dc:language>
  <cp:lastModifiedBy>.</cp:lastModifiedBy>
  <cp:lastPrinted>2011-11-18T11:44:00Z</cp:lastPrinted>
  <dcterms:modified xsi:type="dcterms:W3CDTF">2011-11-23T05:2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