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Проектная декларация по строительству                                                         многоквартирного жилого дома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в мкр. №2 р-н Сновицы-Веризино в г.Владимир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Иваново                                                                                                                       14 июн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45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4,88%, ЗАО «ГрандИнвест» -19%,  Потребительский кооператив по приобретению и управлению недвижимостью "Социнвест-Резерв" – 19%, ООО «Эвия» - 12,34%, ЗАО «Группа Компаний СУ-155» - 9%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3 квартал 2012 г.,  фактический – 4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8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1 квартал 2013 г.,  фактический – 4 квартал 2012 г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Иваново, мкр. Московский, д. 19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0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1 квартал 2013 г.,  фактический – 2 квартал 2013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3 года составляет 0 руб.</w:t>
        <w:br/>
        <w:t xml:space="preserve">Балансовая прибыль на 01 апреля 2013 года составляет 237 тыс. руб.                                           Кредиторская задолженность на 14.06.2013 года составляет 4 364 784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на 14.06.2013 г. составляет 3 434 744 тыс. руб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10-ти этажного жилого дома лит. 1 в мкр. №2 р-н Сновицы-Веризино в г. Владимир на земельном участке с кадастровым номером 33:22:022046:92 по адресу: Владимирская область, г. Владимир, МО город Владимир (городской округ), восточная часть кадастрового квартала 33:22:22046</w:t>
        <w:br/>
        <w:t>Сроки реализации проекта строительства:</w:t>
        <w:br/>
        <w:t>Начало – дата подписания разрешения на строительство: 07.06.2013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квартал 2015 г.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Управление архитектуры, строительства и земельных ресурсов администрации г. Владимира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б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учено положительное заключение Негосударственной экспертизы ООО «Ивановский центр негосударственных экспертиз» №2-1-1-0021-13 от 31.05.2013 года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131/13 от 10.06.2013 г., выдано Управление архитектуры, строительства и земельных ресурсов администрации г. Владимира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ОАО «Ивановская Домостроительная Компания» принадлежит на праве собственности земельный участок по адресу: Владимирская область, г. Владимир, МО город Владимир (городской округ), восточная часть кадастрового квартала 33:22:22046 на основании Договора купли-продажи объекта недвижимости от 20.03.2013 г. №ВЛ92 (номер регистрации: 33-33-01/009/2013-607, дата регистрации: 08.02.2013 г.).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8400 кв. м. </w:t>
        <w:br/>
        <w:t>Кадастровый №33:22:022046:92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Категория земель – земли населенных пунктов.</w:t>
        <w:br/>
        <w:t>Земельный участок расположен по адресу: Владимирская область, г. Владимир, МО город Владимир (городской округ), восточная часть кадастрового квартала 33:22:22046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Участок характеризуется спокойным ровным рельефом, свободен от прочих построек и зеленых насаждений, находится вблизи федеральной трассы М7.</w:t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>Строящийся дом расположен по адресу: г. Владимир, мкр. №2  Сновицы-Веризино, литер 1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ом состоит из 3-х 10-ти этажных панельных блок-секций серии Ивановской Домостроительной Компании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sz w:val="20"/>
          <w:szCs w:val="20"/>
        </w:rPr>
        <w:t>Количество квартир в жилом доме –140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4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2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5 м 2) – 20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3 м 2) – 3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61,1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3,2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 1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6 м 2) – 1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1 м 2) – 10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82,1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2 м 2) – 9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квартир (без учета лоджий) составляет: 8362,4 м 2 (площадь квартир с учетом лоджий с коэффициентом 0,5 – 8755,4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Подвал (техподполье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спомогательные помещения (ИТП, узел учета тепла, узел управления, водомерный узел, ВНС, помещение пожарного оборудования)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>Предполагаемый срок ввода объекта в эксплуатацию: 2 квартал 2015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Владимирской области.</w:t>
        <w:br/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280 172 800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Trebuchet MS" w:ascii="Trebuchet MS" w:hAnsi="Trebuchet MS"/>
          <w:sz w:val="20"/>
          <w:szCs w:val="20"/>
        </w:rPr>
        <w:t>иные сделки отсутствуют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3:00Z</dcterms:created>
  <dc:creator>.</dc:creator>
  <dc:description/>
  <cp:keywords/>
  <dc:language>en-US</dc:language>
  <cp:lastModifiedBy>.</cp:lastModifiedBy>
  <cp:lastPrinted>2013-06-19T12:28:00Z</cp:lastPrinted>
  <dcterms:modified xsi:type="dcterms:W3CDTF">2014-01-13T13:3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