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Проектная декларация по строительству многоквартирного жилого дома с инженерными коммуникациями лит. 44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25 феврал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4,88%, ЗАО «ГрандИнвест» -19%,  Потребительский кооператив по приобретению и управлению недвижимостью "Социнвест-Резерв" – 19%, ООО «Эвия» - 12,34%, ЗАО «Группа Компаний СУ-155» - 9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2 г.,  фактический – 4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5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3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20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2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2 квартал 2013 г.,  фактический – 4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1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9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25.02.2014 года составляет 0 руб.</w:t>
        <w:br/>
        <w:t>Балансовая прибыль на 25.02.2014 года составляет 430 тыс. руб.                                           Кредиторская задолженность на 25.02.2014 года составляет 3 809 294 тыс. руб.                    Дебиторская задолженность на 25.02.2014 года составляет 4 065 808 тыс. руб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с инженерными коммуникациями лит. 44 в микрорайоне №1 жилого района «Дядьково» во Фрунзенском районе     г. Ярославля на земельном участке площадью 7155 кв. м с кадастровым номером 76:23:061401:3143 по адресу: г. Ярославль, территория МКР №1 жилого района «Дядьково» во Фрунзенском районе. Кадастровый квартал 061401.</w:t>
        <w:br/>
        <w:t>Сроки реализации проекта строительства:</w:t>
        <w:br/>
        <w:t>Начало – дата подписания разрешения на строительство: 13.06.2013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8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Департамент архитектуры и развития территория мэрии г. Ярославля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б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Ивановский центр негосударственных экспертиз» №2-1-1-0115-13 от 29.03.2013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76301000-275-2013 от 13.06.2013 г. выдано Департаментом архитектуры и развития территорий города мэрии города Ярославля (срок действия до 14.11.2014 г.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Земельный участок принадлежит застройщику на праве аренды согласно договору аренды находящегося в государственной собственности земельного участка №24552-о от 03.04.2013 г. номер регистрации договора: 76-76-23/013/2013-375, дата регистрации: 24.04.2013 г. и предоставлен для строительства многоэтажной жилой застройки с объектами соцкультбыта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7155 кв. м. </w:t>
        <w:br/>
        <w:t>Кадастровый номер 76:23:061401:3143</w:t>
        <w:br/>
        <w:t>Земельный участок расположен по адресу: г. Ярославль, территория МКР №1 жилого района «Дядьково» во Фрунзенском районе. Кадастровый квартал 061401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Участок характеризуются спокойным ровным рельефом, расположены в юго-восточной части города, ограниченной улицами Лескова, Бурмакинской и Дядьковской, свободен от крупных зеленых насаждений, на участке присутствует луговая растительность и дикорастущая ива.</w:t>
        <w:br/>
        <w:t>На участке ведется комплексная застройка многоэтажными жилыми домами. Собственник земельных участков – город Ярославль в лице Управления земельных ресурсов мэрии города Ярославля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г. Ярославль, территория МКР №1 жилого района «Дядьково» во Фрунзенском районе, литер 44. </w:t>
        <w:br/>
        <w:t>Жилой дом запроектирован на основе двух 12-тиэтажных 48-квартирных (3-2-2-3) панельных блок-секций, одной 12-тиэтажной 60-квартирной (3-1-1-1-3) панельной блок-секции и одной 14-тиэтажной 70-тиквартирной (3-1-1-1-3) панельной блок-секции.</w:t>
        <w:br/>
        <w:t>Дом будет оборудован лифтами Щербинского лифтостроительного завода. 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226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5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2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5 м 2) – 4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 м 2) – 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1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,2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78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0,2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1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1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2 м 2) – 1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4 м 2) – 2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6 м 2) – 1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96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,6 м 2) – 13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96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,8 м 2) – 13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14445,6 м 2 (проектная площадь квартир с учетом лоджий с коэффициентом 0,5 – 15100,6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ИТП, водомерный узел, помещение пожарного оборудования, КУИ, ВНС, узел учета тепла);</w:t>
        <w:br/>
        <w:t>- Тамбу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8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Яросла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ланируемая стоимость жилого дома – 478 054 795 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Не привлекаются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9:00Z</dcterms:created>
  <dc:creator>.</dc:creator>
  <dc:description/>
  <cp:keywords/>
  <dc:language>en-US</dc:language>
  <cp:lastModifiedBy>.</cp:lastModifiedBy>
  <cp:lastPrinted>2014-02-26T16:48:00Z</cp:lastPrinted>
  <dcterms:modified xsi:type="dcterms:W3CDTF">2014-02-27T08:3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