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7 мая 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40 в мкр. №1 жилого района «Дядьково» во Фрунзенском районе г. Ярославля: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с инженерными коммуникациями лит. 40 в микрорайоне №1 жилого района «Дядьково» во Фрунзенском районе     г. Ярославля на земельном участке кадастровым номером 76:23:061401:3139 по адресу:                        г. Ярославль, Фрунзенский район, МКР №1 жилого района «Дядьково». Кадастровый квартал 061401.</w:t>
        <w:br/>
        <w:t>Сроки реализации проекта строительства:</w:t>
        <w:br/>
        <w:t>Начало – дата подписания разрешения на строительство: 22.01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7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земельного участка №24550-о от 03.04.2013 г. номер регистрации договора: 76-76-23/013/2013-580, дата регистрации 24.04.2013 года и предоставлен для строительства многоэтажной жилой застройки с объектами соцкультбыт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Площадь земельного участка 9390 кв. м. </w:t>
        <w:br/>
        <w:t>Кадастровый номер 76:23:061401:313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Земельный участок расположен по адресу: г. Ярославль, Фрунзенский район, МКР №1 жилого района «Дядьково». Кадастровый квартал 061401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Собственник земельных участков – город Ярославль в лице Управления земельных ресурсов мэрии города Ярославля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.</dc:creator>
  <dc:description/>
  <cp:keywords/>
  <dc:language>en-US</dc:language>
  <cp:lastModifiedBy>.</cp:lastModifiedBy>
  <cp:lastPrinted>2013-05-27T08:26:00Z</cp:lastPrinted>
  <dcterms:modified xsi:type="dcterms:W3CDTF">2013-05-28T11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