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bidi w:val="0"/>
        <w:ind w:left="0"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ул. Магистральной в г. Костроме</w:t>
      </w:r>
    </w:p>
    <w:p>
      <w:pPr>
        <w:pStyle w:val="Normal"/>
        <w:numPr>
          <w:ilvl w:val="0"/>
          <w:numId w:val="0"/>
        </w:numPr>
        <w:bidi w:val="0"/>
        <w:spacing w:before="0" w:after="45"/>
        <w:ind w:left="0" w:right="45" w:hanging="0"/>
        <w:jc w:val="center"/>
        <w:outlineLvl w:val="1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before="0" w:after="45"/>
        <w:ind w:left="0" w:right="45" w:hanging="0"/>
        <w:outlineLvl w:val="1"/>
        <w:rPr/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 11 ноября 2013 года</w:t>
      </w:r>
    </w:p>
    <w:p>
      <w:pPr>
        <w:pStyle w:val="Normal"/>
        <w:numPr>
          <w:ilvl w:val="0"/>
          <w:numId w:val="0"/>
        </w:numPr>
        <w:bidi w:val="0"/>
        <w:spacing w:before="240" w:after="45"/>
        <w:ind w:left="0" w:right="45" w:hanging="0"/>
        <w:outlineLvl w:val="1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80" w:right="0" w:hanging="360"/>
        <w:rPr/>
      </w:pPr>
      <w:r>
        <w:rPr>
          <w:rFonts w:ascii="Trebuchet MS" w:hAnsi="Trebuchet MS"/>
          <w:b/>
        </w:rPr>
        <w:t>Информация о застройщике</w:t>
      </w:r>
    </w:p>
    <w:p>
      <w:pPr>
        <w:pStyle w:val="Normal"/>
        <w:bidi w:val="0"/>
        <w:ind w:left="180" w:righ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br/>
      </w:r>
      <w:r>
        <w:rPr>
          <w:rFonts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br/>
      </w:r>
      <w:r>
        <w:rPr>
          <w:rFonts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bidi w:val="0"/>
        <w:ind w:left="0" w:right="-250" w:hanging="0"/>
        <w:rPr/>
      </w:pPr>
      <w:r>
        <w:rPr>
          <w:rFonts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bidi w:val="0"/>
        <w:ind w:left="0" w:right="-250" w:hanging="0"/>
        <w:rPr/>
      </w:pPr>
      <w:r>
        <w:rPr>
          <w:rFonts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br/>
      </w:r>
      <w:r>
        <w:rPr>
          <w:rFonts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11.11.2013 года составляет 2578 тыс. руб.                                           Кредиторская задолженность 11.11 2013 года составляет 3 929 279 руб.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Дебиторская задолженность на 11.11 2013 года составляет 3 784 125 руб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</w:rPr>
        <w:t>2.     Информация о проекте строительства</w:t>
        <w:br/>
      </w:r>
      <w:r>
        <w:rPr>
          <w:rFonts w:ascii="Trebuchet MS" w:hAnsi="Trebuchet MS"/>
          <w:sz w:val="20"/>
          <w:szCs w:val="20"/>
        </w:rPr>
        <w:br/>
      </w:r>
      <w:r>
        <w:rPr>
          <w:rFonts w:ascii="Trebuchet MS" w:hAnsi="Trebuchet MS"/>
          <w:b/>
          <w:sz w:val="20"/>
          <w:szCs w:val="20"/>
        </w:rPr>
        <w:t>2.1. Цель проекта:</w:t>
      </w:r>
      <w:r>
        <w:rPr>
          <w:rFonts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8) на земельном участке с кадастровым номером 44:27:080610:21 по адресу: г. 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08.11.2013 г.</w:t>
        <w:br/>
        <w:t xml:space="preserve">Окончание – 2 квартал 2016 г. 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 негосударственных экспертиз» №2-1-1-0056-13 от 21.10.2013 года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ascii="Trebuchet MS" w:hAnsi="Trebuchet MS"/>
          <w:sz w:val="20"/>
          <w:szCs w:val="20"/>
          <w:lang w:val="en-US"/>
        </w:rPr>
        <w:t>RU</w:t>
      </w:r>
      <w:r>
        <w:rPr>
          <w:rFonts w:ascii="Trebuchet MS" w:hAnsi="Trebuchet MS"/>
          <w:sz w:val="20"/>
          <w:szCs w:val="20"/>
        </w:rPr>
        <w:t xml:space="preserve"> №44328000-299/1/2013 от 08.11.2013 г. выдано Администрацией г. Костромы (срок действия до 08.07.2014 г.)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ascii="Trebuchet MS" w:hAnsi="Trebuchet MS"/>
          <w:sz w:val="20"/>
          <w:szCs w:val="20"/>
        </w:rPr>
        <w:br/>
        <w:t xml:space="preserve">- Земельный участок принадлежит застройщику на праве аренды согласно договору аренды земельного участка №Да.3316.3 от 19.08.2013 г.и предоставлен для комплексного освоения в целях жилищного строительства, номер регистрации договора: 44-44-01/075/2013-626, дата регистрации 11.10.2013 года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Площадь земельного участка 235953 кв. м. </w:t>
        <w:br/>
        <w:t>Кадастровый номер 44:27:080610:21</w:t>
        <w:br/>
        <w:t>Земельный участок расположен по адресу: г. Кострома. ул. Магистральная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</w:r>
      <w:r>
        <w:rPr>
          <w:rFonts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8. </w:t>
        <w:br/>
        <w:t>Жилой дом запроектирован на основе двух 12-этажных 60-квартирной (3-1-1-1-3) панельной блок-секции и 48-квартирной (3-2-2-3) панельной блок-секции, одной 13-этажной 38-квартирной (3-1-3) блок-секции, одной 15-этажной 74-квартирной (3-1-1-1-3) панельной блок-секции и одной 17-этажной 84-квартирной (3-1-1-1-3) панельной блок-секции в осях 1-9 (квартиры с 1 по 304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</w:r>
      <w:r>
        <w:rPr>
          <w:rFonts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  <w:t>Количество квартир в жилом доме –304 (со 1 по 304 вкл-но), в том числе: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41,55 м 2) – 88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46,2 м 2) – 54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однокомнатных с тамбуром и отдельным входом в квартиру S=59,9 м 2– 1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65,15 м 2) – 24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63,2 м 2) – 1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63,0 м 2) – 1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двухкомнатных с тамбуром и отдельным входом в квартиру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77,8 м 2 – 3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78,8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79,9 м 2) – 2 шт.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81,4 м 2) – 82 шт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82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84,1 м 2) – 11 шт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84,4 м 2) – 11 шт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95,9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98 м 2) – 13 шт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- трехкомнатных S=96,2 м 2 (с учетом лоджии </w:t>
      </w:r>
      <w:r>
        <w:rPr>
          <w:rFonts w:ascii="Trebuchet MS" w:hAnsi="Trebuchet MS"/>
          <w:sz w:val="20"/>
          <w:szCs w:val="20"/>
          <w:lang w:val="en-US"/>
        </w:rPr>
        <w:t>S</w:t>
      </w:r>
      <w:r>
        <w:rPr>
          <w:rFonts w:ascii="Trebuchet MS" w:hAnsi="Trebuchet MS"/>
          <w:sz w:val="20"/>
          <w:szCs w:val="20"/>
        </w:rPr>
        <w:t>=98,3 м 2) – 13 шт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Общая площадь квартир 2 очереди составляет: 18 554,5 м 2 (площадь квартир с учетом лоджий с коэффициентом 0,5 – 19374,3 м 2)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color w:val="993300"/>
          <w:sz w:val="20"/>
          <w:szCs w:val="20"/>
        </w:rPr>
      </w:pPr>
      <w:r>
        <w:rPr>
          <w:rFonts w:ascii="Trebuchet MS" w:hAnsi="Trebuchet MS"/>
          <w:b/>
          <w:color w:val="9933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Подвал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Вспомогательные помещения (ИТП, узел учета тепла, узел управления, водомерный узел, ВНС, помещение пожарного оборудования, мусорокамера, колясочная);</w:t>
        <w:br/>
        <w:t>- Коридоры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Тамбуры (за исключением тамбуров офисов)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- КУИ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ascii="Trebuchet MS" w:hAnsi="Trebuchet MS"/>
          <w:sz w:val="20"/>
          <w:szCs w:val="20"/>
        </w:rPr>
        <w:br/>
        <w:t>Предполагаемый срок ввода объекта в эксплуатацию: 2 квартал 2016 г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Планируемая стоимость 2 очереди жилого дома – 550 000 тыс. рублей.</w:t>
        <w:br/>
        <w:br/>
      </w:r>
      <w:r>
        <w:rPr>
          <w:rFonts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br/>
      </w:r>
      <w:r>
        <w:rPr>
          <w:rFonts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0"/>
          <w:szCs w:val="20"/>
          <w:lang w:val="en-US"/>
        </w:rPr>
      </w:pPr>
      <w:r>
        <w:rPr>
          <w:rFonts w:ascii="Trebuchet MS" w:hAnsi="Trebuchet MS"/>
          <w:b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qFormat/>
    <w:p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3182</Characters>
  <CharactersWithSpaces>1123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8:00Z</dcterms:created>
  <dc:creator>.</dc:creator>
  <dc:description/>
  <dc:language>en-US</dc:language>
  <cp:lastModifiedBy/>
  <cp:lastPrinted>2013-11-14T19:52:00Z</cp:lastPrinted>
  <dcterms:modified xsi:type="dcterms:W3CDTF">2013-11-15T10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