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8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. Магистральной в г. Костроме от 11.11.2013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Кострома                                                                                                                31 марта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8, расположенного по ул. Магистральной в г. Костроме: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 761тыс.руб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304 (со 1 по 304 вкл-но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8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4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7 м 2) – 1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днокомнатных с тамбуром и отдельным входом в квартиру S=59,9 м 2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2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0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с тамбуром и отдельным входом в квартиру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7,8 м 2 – 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8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0,9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71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– 11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1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1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5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 м 2) – 13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3 м 2) – 13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2 очереди составляет: 18 558,9 м 2 (площадь квартир с учетом лоджий с коэффициентом 0,5 – 19 153,9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5:00Z</dcterms:created>
  <dc:creator>.</dc:creator>
  <dc:description/>
  <cp:keywords/>
  <dc:language>en-US</dc:language>
  <cp:lastModifiedBy>.</cp:lastModifiedBy>
  <cp:lastPrinted>2014-07-10T18:33:00Z</cp:lastPrinted>
  <dcterms:modified xsi:type="dcterms:W3CDTF">2014-07-15T05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