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3 на пересечении ул. Калинина и ул. Пригородная во Фрунзенском районе г. Ярославль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Ярославль                                                                                            18.11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на пересечении ул. Калинина и ул. Пригородная во Фрунзенском районе      г. Ярославль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2:00Z</dcterms:created>
  <dc:creator>.</dc:creator>
  <dc:description/>
  <cp:keywords/>
  <dc:language>en-US</dc:language>
  <cp:lastModifiedBy>.</cp:lastModifiedBy>
  <cp:lastPrinted>2011-11-18T11:44:00Z</cp:lastPrinted>
  <dcterms:modified xsi:type="dcterms:W3CDTF">2011-11-23T05:2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