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оектная декларация на строительство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многоквартирного жилого дома со встроенными  помещениями общественного назначения  от 26.03.2014г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формация о застройщик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организации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е наименование: Общество с ограниченной ответственностью «Ивстройинвес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кращенное наименование:  ООО «Ивстройинвест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Юридический адрес:153003 г. Иваново, ул. Парижской Коммуны, д.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ефон:8 (4932) 32-54-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жим работы: 9:00  - 18: 00   Обед 12:00 - 13:00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уббота и воскресенье -  выходные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Свидетельство о государственной регистрации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ООО «Ивстройинвест» зарегистрировано ИФНС  по г. Иваново 26.02.201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соответствии с федеральным законом "О государственной регистрации юридических лиц" внесена запись в Единый Государственный реестр юридических лиц за основным государственным регистрационным номером 1143702005864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идетельство: №37 серия   001631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ООО «Ивстройивест» присвоены ИНН  </w:t>
            </w:r>
            <w:r>
              <w:rPr>
                <w:szCs w:val="24"/>
              </w:rPr>
              <w:t xml:space="preserve">3702723430 </w:t>
            </w:r>
            <w:r>
              <w:rPr/>
              <w:t>и КПП 370201001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: серия 37 № 001629787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выдачи свидетельства: 26.02.2014г.</w:t>
            </w:r>
          </w:p>
        </w:tc>
      </w:tr>
      <w:tr>
        <w:trPr>
          <w:trHeight w:val="5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Учредител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 Строкин Константин Борисович -  50 % доли в уставном капитал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2.  Соколов Николай Николаевич -   50 % доли в уставном капитале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Реализованные проекты строитель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2013 г.- Разработка технической документации для строительства жилого дома (согласно разрешениям на разработку ПСД);</w:t>
            </w:r>
          </w:p>
          <w:p>
            <w:pPr>
              <w:pStyle w:val="Normal"/>
              <w:spacing w:before="0" w:after="0"/>
              <w:rPr/>
            </w:pPr>
            <w:r>
              <w:rPr/>
              <w:t>2014-2016гг. - Строительство многоквартирного жилого дома со встроено-пристроенными помещениями общественного назначения</w:t>
            </w:r>
          </w:p>
        </w:tc>
      </w:tr>
      <w:tr>
        <w:trPr>
          <w:trHeight w:val="318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 строительств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Цель проекта строительства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105" w:hanging="0"/>
              <w:jc w:val="both"/>
              <w:rPr/>
            </w:pPr>
            <w:r>
              <w:rPr/>
              <w:t xml:space="preserve">Строительство  многоквартирного жилого дома со встроенными  помещениями общественного назначения </w:t>
            </w:r>
          </w:p>
          <w:p>
            <w:pPr>
              <w:pStyle w:val="Normal"/>
              <w:spacing w:before="0" w:after="0"/>
              <w:ind w:left="105" w:hanging="0"/>
              <w:jc w:val="both"/>
              <w:rPr/>
            </w:pPr>
            <w:r>
              <w:rPr/>
              <w:t>Положительное заключение ООО «Центр независимых экспертиз» №2-1-1-0010-14 от 05.02.2014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роки реализации проекта: 01.02.2016 г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Разрешение на строительство</w:t>
            </w:r>
            <w:r>
              <w:rPr/>
              <w:t>: №</w:t>
            </w:r>
            <w:r>
              <w:rPr>
                <w:lang w:val="en-US"/>
              </w:rPr>
              <w:t>RU</w:t>
            </w:r>
            <w:r>
              <w:rPr/>
              <w:t>37302000-0073-2014 от 25 марта 2014 года, выданное Управлением архитектуры и градостроительства Администрации города Ива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 Право на земельный участок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-29" w:hanging="0"/>
              <w:jc w:val="both"/>
              <w:rPr/>
            </w:pPr>
            <w:r>
              <w:rPr/>
              <w:t>Договор о передаче  прав и обязанностей по договору аренды  земельного участка  от 15.07.2003 №04-4073 от 04.03.2014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адастровый № 37:24:040219:1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лощадь земельного участка  -  4304 кв. м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Место нахождения объекта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о положения строящегося дома –  г. Иваново, ул. Зверева, д.2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Описание объекта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Многоквартирный жилой дом со встроенными  помещениями общественного назначения  состоит из трех 18-ти этажных   панельных блок-секций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щая площадь – 14912,2 кв.м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ажность –18, количество секций –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сего – 224 квартир, из ни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днокомнатных – 96 квартир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вухкомнатных –  32 квартир, 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ехкомнатных - 96 кварти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ая площадь квартир – 14121,6 кв.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. Функциональное назначение нежилых помещен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 пристроенном этаже расположены офисные помещения.</w:t>
            </w:r>
          </w:p>
        </w:tc>
      </w:tr>
      <w:tr>
        <w:trPr>
          <w:trHeight w:val="304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 В составе общего имущества 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ический этаж (черда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дв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ашинные отделения лифта;</w:t>
              <w:br/>
              <w:t>- Электрощитов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помогательные помещения (ИТП, узел учета тепла, узел управления, водомерный узел, ВНС, помещение пожарного оборудования, мусорокамера, колясочная);</w:t>
              <w:br/>
              <w:t>- Корид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амбуры (за исключением тамбуров офис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естничные марши и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УИ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. Срок получения разрешения на ввод в эксплуатацию</w:t>
              <w:tab/>
            </w:r>
            <w:r>
              <w:rPr/>
              <w:t>01.02. 2016г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. Возможные финансовые и прочие риски</w:t>
            </w:r>
            <w:r>
              <w:rPr/>
              <w:t xml:space="preserve"> при осуществлении проекта строительства и меры по добровольному страхованию таких рисков.</w:t>
              <w:tab/>
              <w:t>Отсутствую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0. Планируемая стоимость строительства</w:t>
            </w:r>
            <w:r>
              <w:rPr/>
              <w:tab/>
              <w:t>Стоимость строительства составляет 433 млн.руб. (по состоянию на 1 квартал 2014г.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 Организации, осуществляющие основные СМР и друг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азчик- ООО «Ивстройинвест»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енподрядчик– ООО «Ивановская энергетическая компания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убподрядчик ОАО «Ивановская Домостроительная компания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2.  Способ обеспечения исполнения обязательств застройщика по договору  </w:t>
            </w:r>
            <w:r>
              <w:rPr/>
              <w:t xml:space="preserve">  страхование гражданской ответственности  застройщика перед участниками  долевого строительства согласно 214 ФЗ РФ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3. Иные договора, на основании которых привлекаются денежные средства на строительство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ые договора и сделк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Строкин К.Б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9:00Z</dcterms:created>
  <dc:creator>User</dc:creator>
  <dc:description/>
  <cp:keywords/>
  <dc:language>en-US</dc:language>
  <cp:lastModifiedBy>.</cp:lastModifiedBy>
  <cp:lastPrinted>2013-12-03T12:11:00Z</cp:lastPrinted>
  <dcterms:modified xsi:type="dcterms:W3CDTF">2014-04-16T05:59:00Z</dcterms:modified>
  <cp:revision>2</cp:revision>
  <dc:subject/>
  <dc:title>Проектная декларация на строительство </dc:title>
</cp:coreProperties>
</file>