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>Изменения в проектную декларацию по строительству                                                          9-ти этажного многоквартирного жилого дома лит.1                                                                       в мкр. «Давыдовский-3» в г. Костроме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01.06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1 в мкр. «Давыдовский-3» в г. Костроме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2:00Z</dcterms:created>
  <dc:creator>.</dc:creator>
  <dc:description/>
  <cp:keywords/>
  <dc:language>en-US</dc:language>
  <cp:lastModifiedBy>PovarovaSV</cp:lastModifiedBy>
  <cp:lastPrinted>2012-06-01T12:02:00Z</cp:lastPrinted>
  <dcterms:modified xsi:type="dcterms:W3CDTF">2012-06-01T08:02:00Z</dcterms:modified>
  <cp:revision>5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