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 26                                                                      в мкр. №8 Юго-Западного района города Владимира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25.10.2013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>проектную декларацию от 17.06.2011 г. по строительству многоквартирного жилого дома лит. 26 в мкр. №8 Юго-Западного района города Владимира: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13 года составляет 0 руб.</w:t>
        <w:br/>
        <w:t xml:space="preserve">Балансовая прибыль на 01 октября 2013 года составляет 2578 тыс. руб.                                           Кредиторская задолженность за 3 квартал 2013 г. (по состоянию на 30.09.2013 г.) составляет          3 929 279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3 квартал 2013 г. (по состоянию на 30.09.2013 г.) составляет          3 784 125 тыс. руб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Красносельских Н.В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58:00Z</dcterms:created>
  <dc:creator>.</dc:creator>
  <dc:description/>
  <cp:keywords/>
  <dc:language>en-US</dc:language>
  <cp:lastModifiedBy>.</cp:lastModifiedBy>
  <cp:lastPrinted>2013-12-12T16:47:00Z</cp:lastPrinted>
  <dcterms:modified xsi:type="dcterms:W3CDTF">2013-12-16T05:5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