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проектную декларацию                                                                      по строительству многоквартирного жилого дома поз.1             по ул. Профсоюзная,18а в г. Костроме (1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17.05.2010 года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поз. 1 по ул. Профсоюзная, 18а в г. Костроме (1 этап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/>
      </w:pPr>
      <w:r>
        <w:rPr/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Ярославль, ул. Калинина, д. 43, корп. 2, срок ввода в эксплуатацию 1 очереди (по проекту и фактический -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четыре 10-ти этажных панельных блок-секции многоквартирного жилого дома по адресу:                г. Владимир, ул. Фатьянова, д. 16, срок ввода в эксплуатацию (по проекту  - 3 квартал 2010 г., фактический –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и 10-ти этажных панельных блок-секции многоквартирного жилого дома по адресу: г. Иваново, мкр. Московский, д. 14 (1 очередь строительства), срок ввода в эксплуатацию (по проекту и фактический - 1 квартал 2010 г.)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Иваново, мкр. Московский, д. 15 (1 очередь строительства), срок ввода в эксплуатацию (по проекту и фактический - 1 квартал 2010 г.).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апреля 2010  года составляет 0 руб.</w:t>
        <w:br/>
        <w:t>Балансовая прибыль на 01 апреля 2010  года составляет 126 699 тыс. руб.                                           Кредиторская задолженность на 01 апреля 2010  года составляет 238 5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6:00Z</dcterms:created>
  <dc:creator>.</dc:creator>
  <dc:description/>
  <cp:keywords/>
  <dc:language>en-US</dc:language>
  <cp:lastModifiedBy>.</cp:lastModifiedBy>
  <cp:lastPrinted>2010-05-17T15:43:00Z</cp:lastPrinted>
  <dcterms:modified xsi:type="dcterms:W3CDTF">2010-05-18T09:0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